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相山区区</w:t>
      </w:r>
      <w:r>
        <w:rPr>
          <w:rFonts w:ascii="Times New Roman" w:hAnsi="Times New Roman" w:cs="Times New Roman" w:eastAsia="方正小标宋简体"/>
          <w:sz w:val="44"/>
          <w:szCs w:val="44"/>
        </w:rPr>
        <w:t>级权责清单目录（</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本</w:t>
      </w:r>
      <w:r>
        <w:rPr>
          <w:rFonts w:ascii="Times New Roman" w:hAnsi="Times New Roman" w:cs="Times New Roman" w:eastAsia="方正小标宋简体"/>
          <w:sz w:val="44"/>
          <w:szCs w:val="44"/>
        </w:rPr>
        <w:t>）</w:t>
      </w:r>
    </w:p>
    <w:p>
      <w:pPr>
        <w:pStyle w:val="Normal"/>
        <w:spacing w:lineRule="exact" w:line="300"/>
        <w:jc w:val="center"/>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一、区委办公室</w:t>
      </w:r>
    </w:p>
    <w:tbl>
      <w:tblPr>
        <w:tblW w:w="9579" w:type="dxa"/>
        <w:jc w:val="center"/>
        <w:tblInd w:w="0" w:type="dxa"/>
        <w:tblLayout w:type="fixed"/>
        <w:tblCellMar>
          <w:top w:w="0" w:type="dxa"/>
          <w:left w:w="108" w:type="dxa"/>
          <w:bottom w:w="0" w:type="dxa"/>
          <w:right w:w="108" w:type="dxa"/>
        </w:tblCellMar>
      </w:tblPr>
      <w:tblGrid>
        <w:gridCol w:w="1225"/>
        <w:gridCol w:w="6274"/>
        <w:gridCol w:w="2080"/>
      </w:tblGrid>
      <w:tr>
        <w:trPr>
          <w:trHeight w:val="4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4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黑体" w:hAnsi="黑体" w:eastAsia="黑体" w:cs="黑体"/>
                <w:spacing w:val="-8"/>
                <w:kern w:val="0"/>
                <w:sz w:val="24"/>
                <w:szCs w:val="24"/>
                <w:lang w:val="en-US" w:eastAsia="zh-CN" w:bidi="ar"/>
              </w:rPr>
            </w:pPr>
            <w:r>
              <w:rPr>
                <w:rFonts w:eastAsia="宋体" w:cs="宋体" w:ascii="宋体" w:hAnsi="宋体"/>
                <w:color w:val="000000"/>
                <w:kern w:val="0"/>
                <w:sz w:val="20"/>
                <w:szCs w:val="20"/>
                <w:lang w:val="en-US" w:eastAsia="zh-CN" w:bidi="a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延期移交档案审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eastAsia="宋体" w:cs="Times New Roman" w:ascii="Calibri" w:hAnsi="Calibri"/>
                <w:kern w:val="2"/>
                <w:sz w:val="21"/>
                <w:szCs w:val="22"/>
                <w:lang w:val="en-US" w:eastAsia="zh-CN"/>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丢失属于国家所有的档案等五类行为的处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1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建设工程和重大科学技术研究项目形成的档案验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1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将公务活动中形成的应当归档的文件、资料据为己有，拒绝交档案机构、档案工作人员归档，拒不按照国家规定向国家档案馆移交档案，违反国家规定擅自扩大或者缩小档案接收范围，不按照国家规定开放档案，明知所保存的档案面临危险而不采取措施，造成档案损失，档案工作人员、对档案工作负有领导责任的人员玩忽职守，造成档案损失的行为，责令限期改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1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设置档案馆，擅自从事档案鉴定、评估活动，未按国家规定办理档案登记的行为，责令限期改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1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违反《中华人民共和国档案法》和《中华人民共和国档案法实施办法》，造成档案损失的，责令赔偿损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1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档案执法监督检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numPr>
          <w:ilvl w:val="0"/>
          <w:numId w:val="0"/>
        </w:numPr>
        <w:spacing w:lineRule="exact" w:line="300"/>
        <w:ind w:left="0" w:hanging="0"/>
        <w:jc w:val="center"/>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tab/>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委统一战线工作部</w:t>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民族宗教事务局、</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台湾工作办公室、</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政府侨务办公室）</w:t>
      </w:r>
    </w:p>
    <w:p>
      <w:pPr>
        <w:pStyle w:val="2"/>
        <w:numPr>
          <w:ilvl w:val="0"/>
          <w:numId w:val="0"/>
        </w:numPr>
        <w:ind w:left="0" w:hanging="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bl>
      <w:tblPr>
        <w:tblW w:w="9599" w:type="dxa"/>
        <w:jc w:val="center"/>
        <w:tblInd w:w="0" w:type="dxa"/>
        <w:tblLayout w:type="fixed"/>
        <w:tblCellMar>
          <w:top w:w="0" w:type="dxa"/>
          <w:left w:w="108" w:type="dxa"/>
          <w:bottom w:w="0" w:type="dxa"/>
          <w:right w:w="108" w:type="dxa"/>
        </w:tblCellMar>
      </w:tblPr>
      <w:tblGrid>
        <w:gridCol w:w="1176"/>
        <w:gridCol w:w="6435"/>
        <w:gridCol w:w="1988"/>
      </w:tblGrid>
      <w:tr>
        <w:trPr>
          <w:tblHeader w:val="true"/>
          <w:trHeight w:val="6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活动场所筹备设立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活动场所设立、变更、注销登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活动场所内改建或者新建建筑物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临时活动地点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团体、宗教院校、宗教活动场所接受境外捐赠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侨回国定居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7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强制公民信仰宗教或者不信仰宗教，或者干扰宗教团体、宗教院校、宗教活动场所正常的宗教活动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14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宗教团体、宗教院校或者宗教活动场宣扬、支持、资助宗教极端主义，或者利用宗教进行危害国家安全、公共安全，破坏民族团结、分裂国家和恐怖活动，侵犯公民人身权利、民主权利，妨害社会管理秩序，侵犯公私财产等违法活动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举行大型宗教活动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办理变更登记或者备案手续等七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临时活动地点的活动违反宗教事务条例相关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设立宗教活动场所的，宗教活动场所已被撤销登记或者吊销登记证书仍然进行宗教活动的，或者擅自设立宗教院校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10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为违法宗教活动提供条件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w:t>
            </w:r>
            <w:r>
              <w:rPr>
                <w:rFonts w:eastAsia="宋体" w:cs="Times New Roman" w:ascii="Calibri" w:hAnsi="Calibri"/>
                <w:kern w:val="2"/>
                <w:sz w:val="21"/>
                <w:szCs w:val="22"/>
                <w:lang w:val="en-US" w:eastAsia="zh-CN"/>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修建大型露天宗教造像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w:t>
            </w:r>
            <w:r>
              <w:rPr>
                <w:rFonts w:eastAsia="宋体" w:cs="Times New Roman" w:ascii="Calibri" w:hAnsi="Calibri"/>
                <w:kern w:val="2"/>
                <w:sz w:val="21"/>
                <w:szCs w:val="22"/>
                <w:lang w:val="en-US" w:eastAsia="zh-CN"/>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宗教教职人员宣扬、支持、资助宗教极端主义，破坏民族团结、分裂国家和进行恐怖活动或者参与相关活动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w:t>
            </w:r>
            <w:r>
              <w:rPr>
                <w:rFonts w:eastAsia="宋体" w:cs="Times New Roman" w:ascii="Calibri" w:hAnsi="Calibri"/>
                <w:kern w:val="2"/>
                <w:sz w:val="21"/>
                <w:szCs w:val="22"/>
                <w:lang w:val="en-US" w:eastAsia="zh-CN"/>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假冒宗教教职人员进行宗教活动或者骗取钱财等违法活动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归侨、侨眷身份认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族成份变更审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活动场所教职人员人数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教职人员应邀到本教务活动区域外主持宗教活动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团体或者宗教活动场所选任、聘用、调整、辞退、清退宗教教职人员的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2</w:t>
            </w:r>
            <w:r>
              <w:rPr>
                <w:rFonts w:eastAsia="宋体" w:cs="Times New Roman" w:ascii="Calibri" w:hAnsi="Calibri"/>
                <w:kern w:val="2"/>
                <w:sz w:val="21"/>
                <w:szCs w:val="22"/>
                <w:lang w:val="en-US" w:eastAsia="zh-CN"/>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活动场所财务管理制度、年度预算及银行账户信息的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rPr>
            </w:pPr>
            <w:r>
              <w:rPr>
                <w:rFonts w:eastAsia="宋体" w:cs="Times New Roman" w:ascii="Calibri" w:hAnsi="Calibri"/>
                <w:kern w:val="2"/>
                <w:sz w:val="21"/>
                <w:szCs w:val="22"/>
                <w:lang w:val="en-US" w:eastAsia="zh-CN"/>
              </w:rPr>
              <w:t>2</w:t>
            </w:r>
            <w:r>
              <w:rPr>
                <w:rFonts w:eastAsia="宋体" w:cs="Times New Roman" w:ascii="Calibri" w:hAnsi="Calibri"/>
                <w:kern w:val="2"/>
                <w:sz w:val="21"/>
                <w:szCs w:val="22"/>
                <w:lang w:val="en-US" w:eastAsia="zh-CN"/>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教职人员担任宗教活动场所主要教职的备案、注销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0"/>
        </w:numPr>
        <w:overflowPunct w:val="false"/>
        <w:spacing w:lineRule="exact" w:line="580" w:before="0" w:after="0"/>
        <w:ind w:left="0" w:right="0" w:hanging="0"/>
        <w:jc w:val="center"/>
        <w:rPr>
          <w:lang w:val="en-US" w:eastAsia="zh-CN"/>
        </w:rPr>
      </w:pPr>
      <w:r>
        <w:rPr>
          <w:rFonts w:ascii="黑体" w:hAnsi="黑体" w:cs="黑体" w:eastAsia="黑体"/>
          <w:spacing w:val="-8"/>
          <w:kern w:val="0"/>
          <w:sz w:val="24"/>
          <w:szCs w:val="24"/>
          <w:lang w:val="en-US" w:eastAsia="zh-CN" w:bidi="ar"/>
        </w:rPr>
        <w:t>三、区发展和改革委员会</w:t>
      </w:r>
    </w:p>
    <w:p>
      <w:pPr>
        <w:pStyle w:val="2"/>
        <w:jc w:val="center"/>
        <w:rPr>
          <w:lang w:val="en-US" w:eastAsia="zh-CN"/>
        </w:rPr>
      </w:pPr>
      <w:r>
        <w:rPr>
          <w:lang w:val="en-US" w:eastAsia="zh-CN"/>
        </w:rPr>
      </w:r>
    </w:p>
    <w:tbl>
      <w:tblPr>
        <w:tblW w:w="9618" w:type="dxa"/>
        <w:jc w:val="center"/>
        <w:tblInd w:w="0" w:type="dxa"/>
        <w:tblLayout w:type="fixed"/>
        <w:tblCellMar>
          <w:top w:w="0" w:type="dxa"/>
          <w:left w:w="108" w:type="dxa"/>
          <w:bottom w:w="0" w:type="dxa"/>
          <w:right w:w="108" w:type="dxa"/>
        </w:tblCellMar>
      </w:tblPr>
      <w:tblGrid>
        <w:gridCol w:w="1178"/>
        <w:gridCol w:w="6448"/>
        <w:gridCol w:w="1992"/>
      </w:tblGrid>
      <w:tr>
        <w:trPr>
          <w:tblHeader w:val="true"/>
          <w:trHeight w:val="8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定资产投资项目核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企业投资项目备案管理规定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企业投资项目核准管理规定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节能咨询、设计、评估、检测、审计、认证等服务的机构提供虚假信息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本法规定，无偿向本单位职工提供能源或者对能源消费实行包费制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重点用能单位未按照本法规定报送能源利用状况报告或者报告内容不实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重点用能单位未按照本法规定设立能源管理岗位，聘任能源管理负责人，并报管理节能工作的部门和有关部门备案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重点用能单位无正当理由拒不落实《中华人民共和国节约能源法》第五十四条规定的整改要求或者整改没有达到要求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使用国家明令淘汰的用能设备或者生产工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单位超过单位产品能耗限额标准用能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危害供电、用电安全或者扰乱供电、用电秩序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盗窃电能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危害电力设施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供电企业擅自中断供电或者未按时恢复供电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固定资产投资建设单位开工建设不符合强制性节能标准的项目或者将该项目投入生产、使用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粮食收购企业未按照规定备案或者提供虚假备案信息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粮食收购者未执行国家粮食质量标准等六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p>
            <w:pPr>
              <w:pStyle w:val="Normal"/>
              <w:keepNext w:val="false"/>
              <w:keepLines w:val="false"/>
              <w:widowControl/>
              <w:spacing w:lineRule="exact" w:line="300" w:before="0" w:after="0"/>
              <w:ind w:left="0" w:right="0" w:hanging="0"/>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粮食收购者、粮食储存企业未按照《粮食流通管理条例》规定使用仓储设施、运输工具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粮食收购者、粮食储存企业将五类情形的粮食作为食用用途销售出库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政策性粮食经营活动，虚报粮食收储数量等九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粮食经营活动的企业法定代表人、主要负责人、直接负责的主管人员和其他直接责任人员有违反《粮食流通管理条例》规定的违法情形且情节严重的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粮油仓储单位未在规定时间向粮食行政管理部门备案，或者备案内容弄虚作假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粮油仓储单位不具备规定条件从事仓储活动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粮油仓储单位的名称不符合规定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粮油仓储单位违反有关粮油出入库、储存等管理规定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拆除、迁移粮油仓储物流设施，非法侵占、损坏粮油仓储物流设施或者擅自改变其用途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粮食收购、储存、运输、加工和销售等经营活动违反相关规定，未实行粮食收购入库质量安全检验制度，未实行粮食销售出库质量安全检验制度，粮食经营者未按规定采购粮食，从事食用粮食加工的经营者违反相关规定，未实行粮食质量安全档案制度，未实行粮食召回制度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不符合规定的粮食作为口粮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粮食经营者违反储粮药剂使用相关规定，运输粮食违反相关规定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超过正常储存年限的粮食，出库前未经专业粮食检验机构进行质量鉴定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符合电力发展规划、产业政策和使用国家明令淘汰的电力设备、技术的电力建设项目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9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非法收购或者不符合国家粮食质量安全标准的粮食，用于违法经营或者被污染的工具、设备以及有关账簿资料；查封违法从事粮食经营活动的场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储备粮承储资格认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粮食应急供应、配送、加工网点选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粮食流通市场监管及政策性粮食收购、储存、出库监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储备粮财务资金监督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粮油仓储单位备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粮食收购企业信息备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报国家的项目、计划、补助资金等事项初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投资项目备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0"/>
        </w:numPr>
        <w:overflowPunct w:val="false"/>
        <w:spacing w:lineRule="exact" w:line="580" w:before="0" w:after="0"/>
        <w:ind w:left="0" w:right="0" w:hanging="0"/>
        <w:jc w:val="center"/>
        <w:rPr>
          <w:lang w:val="en-US" w:eastAsia="zh-CN"/>
        </w:rPr>
      </w:pPr>
      <w:r>
        <w:rPr>
          <w:rFonts w:ascii="黑体" w:hAnsi="黑体" w:cs="黑体" w:eastAsia="黑体"/>
          <w:spacing w:val="-8"/>
          <w:kern w:val="0"/>
          <w:sz w:val="24"/>
          <w:szCs w:val="24"/>
          <w:lang w:val="en-US" w:eastAsia="zh-CN" w:bidi="ar"/>
        </w:rPr>
        <w:t>四、区教育局</w:t>
      </w:r>
    </w:p>
    <w:p>
      <w:pPr>
        <w:pStyle w:val="2"/>
        <w:rPr>
          <w:lang w:val="en-US" w:eastAsia="zh-CN"/>
        </w:rPr>
      </w:pPr>
      <w:r>
        <w:rPr>
          <w:lang w:val="en-US" w:eastAsia="zh-CN"/>
        </w:rPr>
      </w:r>
    </w:p>
    <w:tbl>
      <w:tblPr>
        <w:tblW w:w="9599" w:type="dxa"/>
        <w:jc w:val="center"/>
        <w:tblInd w:w="0" w:type="dxa"/>
        <w:tblLayout w:type="fixed"/>
        <w:tblCellMar>
          <w:top w:w="0" w:type="dxa"/>
          <w:left w:w="108" w:type="dxa"/>
          <w:bottom w:w="0" w:type="dxa"/>
          <w:right w:w="108" w:type="dxa"/>
        </w:tblCellMar>
      </w:tblPr>
      <w:tblGrid>
        <w:gridCol w:w="1176"/>
        <w:gridCol w:w="6435"/>
        <w:gridCol w:w="1988"/>
      </w:tblGrid>
      <w:tr>
        <w:trPr>
          <w:tblHeader w:val="true"/>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中外合作开办中等及以下学校和其他教育机构筹设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等及以下学校和其他教育机构设置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文艺、体育等专业训练的社会组织自行实施义务教育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校车使用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资格认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适龄儿童、少年因身体状况需要延缓入学或者休学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国家有关规定，举办学校或者其他教育机构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学校或者其他教育机构违反国家有关规定招收学生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个人违法取得入学资格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考生作弊或妨碍国家教育考试秩序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颁发学位证书、学历证书或者其他学业证书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学校以向学生推销或者变相推销商品、服务等方式谋取利益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国家机关工作人员和教科书审查人员参与或者变相参与教科书编写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分立、合并民办学校等八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个人在未成年人集中场所吸烟、饮酒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密切接触未成年人的单位未履行查询义务，或者招用、继续聘用具有相关违法犯罪记录人员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学校及其教职员工违反本法规定，不履行预防未成年人犯罪工作职责，或者虐待、歧视相关未成年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职业学校、职业培训机构在职业教育活动中违反《中华人民共和国职业教育法》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职业学校、职业培训机构违反《中华人民共和国职业教育法》规定，通过人力资源服务机构、劳务派遣单位或者非法从事人力资源服务、劳务派遣业务的单位或个人组织、安排、管理学生实习实训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民办学校举办者及实际控制人、决策机构或者监督机构组成人员利用办学非法集资，或者收取与入学关联的费用等八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民办学校违背国家教育方针，偏离社会主义办学方向，或者未保障学校党组织履行职责等十二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同时举办或者实际控制多所民办学校的举办者或者实际控制人，对所举办或者实际控制的民办学校疏于管理，造成恶劣影响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民办学校筹设期内招生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幼儿园未经登记注册，擅自招收幼儿等三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体罚或变相体罚幼儿等六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教师品行不良、侮辱学生，影响恶劣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校车安全管理条例》导致发生学生伤亡事故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宗教学校及其他教育机构进行宗教有关活动等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高校违反国家招生管理规定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学校未按《未成年人学校保护规定》建立学生权利保护机制，或者制定的校规违反法律法规和《未成年人学校保护规定》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教职工实施《未成年人学校保护规定》第二十四条第二款禁止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幼儿园年检不合格或者拒不接受年检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为幼儿群体性服用药品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幼儿园及其工作人员违反《安徽省学前教育条例》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成绩不合格者颁发学历证书、培训证书、职业资格证书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安徽省实施〈中华人民共和国义务教育法〉办法》第四十四条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安徽省实施〈中华人民共和国义务教育法〉办法》第四十六条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受理教师申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惠性民办幼儿园认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学校招生简章和广告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普通高中教育、义务教育的民办学校自主设置的课程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学校决策机构成员名单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学校法人举办者控股股东和实际控制人变更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等及以下民办学校修改章程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五、区民政局</w:t>
      </w:r>
    </w:p>
    <w:tbl>
      <w:tblPr>
        <w:tblW w:w="9618" w:type="dxa"/>
        <w:jc w:val="center"/>
        <w:tblInd w:w="0" w:type="dxa"/>
        <w:tblLayout w:type="fixed"/>
        <w:tblCellMar>
          <w:top w:w="0" w:type="dxa"/>
          <w:left w:w="108" w:type="dxa"/>
          <w:bottom w:w="0" w:type="dxa"/>
          <w:right w:w="108" w:type="dxa"/>
        </w:tblCellMar>
      </w:tblPr>
      <w:tblGrid>
        <w:gridCol w:w="1178"/>
        <w:gridCol w:w="6448"/>
        <w:gridCol w:w="1992"/>
      </w:tblGrid>
      <w:tr>
        <w:trPr>
          <w:tblHeader w:val="true"/>
          <w:trHeight w:val="6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非企业单位成立、变更、注销登记及修改章程核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活动场所法人成立、变更、注销登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慈善组织公开募捐资格审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殡葬设施建设审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名命名、更名审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7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涂改、出租、出借《社会团体法人登记证书》，或者出租、出借社会团体印章等八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社会团体自取得《社会团体法人登记证书》之日起１年未开展活动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筹备期间开展筹备以外的活动，或者未经登记，擅自以社会团体名义进行活动，以及被撤销登记的社会团体继续以社会团体名义进行活动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涂改、出租、出借民办非企业单位登记证书，或者出租、出借民办非企业单位印章等八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登记，擅自以民办非企业单位名义进行活动的，或者被撤销登记的民办非企业单位继续以民办非企业单位名义进行活动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故意损毁或者擅自移动界桩或者其他行政区域界线标志物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编制行政区域界线详图，或者绘制的地图的行政区域界线的画法与行政区域界线详图的画法不一致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采取虚报、隐瞒、伪造等手段，骗取享受城市居民最低生活保障待遇等两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擅自兴建殡葬设施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墓穴占地面积超过省、自治区、直辖市人民政府规定的标准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制造、销售不符合国家技术标准的殡葬设备等二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慈善组织未按照慈善宗旨开展活动等三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慈善组织违反规定造成慈善财产损失等七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具有公开募捐资格的组织或者个人开展公开募捐等四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慈善组织不依法向捐赠人开具捐赠票据、不依法向志愿者出具志愿服务记录证明或者不及时主动向捐赠人反馈有关情况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慈善信托的受托人将信托财产及其收益用于非慈善目的等两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受赠人未征得捐赠人的许可，擅自改变捐赠财产的性质、用途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挪用、侵占或者贪污捐赠款物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采取虚报、隐瞒、伪造等手段，骗取社会救助资金、物资或者服务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出租、出借公开募捐资格证书等六类情形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养老机构未建立入院评估制度或者未按照规定开展评估活动等九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志愿服务组织、志愿者向志愿服务对象收取或者变相收取报酬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彩票代销者委托他人代销彩票或者转借、出租、出售彩票投注专用设备等五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封存《社会团体法人登记证书》、印章和财务凭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封存民办非企业单位登记证书、印章和财务凭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慈善组织认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婚姻登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收养登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低生活保障审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困人员救助供养待遇审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救助审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孤儿基本生活费审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为村民设置公益性墓地的审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团体的年度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非企业单位的年度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六、区司法局</w:t>
      </w:r>
    </w:p>
    <w:p>
      <w:pPr>
        <w:pStyle w:val="2"/>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r>
    </w:p>
    <w:tbl>
      <w:tblPr>
        <w:tblW w:w="9599" w:type="dxa"/>
        <w:jc w:val="center"/>
        <w:tblInd w:w="0" w:type="dxa"/>
        <w:tblLayout w:type="fixed"/>
        <w:tblCellMar>
          <w:top w:w="0" w:type="dxa"/>
          <w:left w:w="108" w:type="dxa"/>
          <w:bottom w:w="0" w:type="dxa"/>
          <w:right w:w="108" w:type="dxa"/>
        </w:tblCellMar>
      </w:tblPr>
      <w:tblGrid>
        <w:gridCol w:w="1176"/>
        <w:gridCol w:w="6748"/>
        <w:gridCol w:w="1675"/>
      </w:tblGrid>
      <w:tr>
        <w:trPr>
          <w:tblHeader w:val="true"/>
          <w:trHeight w:val="8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没有取得律师执业证书的人员以律师名义从事法律服务业务的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基层法律服务工作者超越业务范围和诉讼代理执业区域等二十种行为的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基层法律服务所超越业务范围和诉讼代理执业区域等十一种行为的处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援助审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给付</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律师事务所年度检查考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申请人不服法律援助机构作出的不符合法律援助条件的通知的异议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0"/>
        </w:numPr>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七、</w:t>
      </w:r>
      <w:r>
        <w:rPr>
          <w:rFonts w:ascii="Times New Roman" w:hAnsi="Times New Roman" w:cs="Times New Roman" w:eastAsia="黑体"/>
          <w:sz w:val="24"/>
          <w:szCs w:val="24"/>
          <w:lang w:eastAsia="zh-CN"/>
        </w:rPr>
        <w:t>区财政局（区政府国有资产监督管理委员会）</w:t>
      </w:r>
    </w:p>
    <w:p>
      <w:pPr>
        <w:pStyle w:val="2"/>
        <w:numPr>
          <w:ilvl w:val="0"/>
          <w:numId w:val="0"/>
        </w:numPr>
        <w:ind w:left="0" w:hanging="0"/>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r>
    </w:p>
    <w:tbl>
      <w:tblPr>
        <w:tblW w:w="9638" w:type="dxa"/>
        <w:jc w:val="center"/>
        <w:tblInd w:w="0" w:type="dxa"/>
        <w:tblLayout w:type="fixed"/>
        <w:tblCellMar>
          <w:top w:w="0" w:type="dxa"/>
          <w:left w:w="108" w:type="dxa"/>
          <w:bottom w:w="0" w:type="dxa"/>
          <w:right w:w="108" w:type="dxa"/>
        </w:tblCellMar>
      </w:tblPr>
      <w:tblGrid>
        <w:gridCol w:w="1181"/>
        <w:gridCol w:w="6461"/>
        <w:gridCol w:w="1996"/>
      </w:tblGrid>
      <w:tr>
        <w:trPr>
          <w:tblHeader w:val="true"/>
          <w:trHeight w:val="6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介机构从事代理记账业务审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企业和个人不缴或者少缴财政收入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使用、骗取财政资金以及政府承贷或者担保的外国政府贷款、国际金融组织贷款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和个人违反财政收入票据管理规定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和个人违反财务管理的规定，私存私放财政资金或者其他公款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和个人违反国家投资建设项目有关规定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随意改变会计要素的确认和计量标准等五类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依法设置会计帐簿等十类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会计凭证、会计帐簿，编制虚假财务会计报告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隐匿或者故意销毁依法应当保存的会计凭证、会计帐簿、财务会计报告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授意、指使、强令会计机构、会计人员及其他人员伪造、变造会计凭证、会计帐簿，编制虚假财务会计报告或者隐匿、故意销毁依法应当保存的会计凭证、会计帐簿、财务会计报告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代理记账机构采取欺骗、贿赂等不正当手段取得代理记账资格的行为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代理记账机构及其负责人、主管代理记账业务负责人及其从业人员违反规定出具虚假申请材料或者备案材料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代理记账机构从业人员在办理业务中违反会计法律、法规和国家统一的会计制度的规定，造成委托人会计核算混乱、损害国家和委托人利益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采购人、采购代理机构应当采用公开招标方式而擅自采用其他方式采购等六类情形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采购人、采购代理机构及其工作人员与供应商或者采购代理机构恶意串通等四类情形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采购人、采购代理机构违反本法规定隐匿、销毁应当保存的采购文件或者伪造、变造采购文件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供应商提供虚假材料谋取中标、成交等六类情形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采购人、采购代理机构未依法开展采购活动等十一类情形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采购人、采购代理机构未按照规定在指定媒体上发布政府采购信息等五类情形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采购人未按照规定采用非招标采购方式等四类情形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谈判小组、询价小组成员收受采购人、采购代理机构、供应商、其他利害关系人的财物或者其他不正当利益等六类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擅自设立融资担保公司或者经营融资担保业务、未经批准在名称中使用融资担保字样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融资担保公司未经批准合并或者分立、减少注册资本、跨省设立分支机构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融资担保公司变更相关事项，未按照规定备案，或者变更后的相关事项不符合规定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融资担保公司受托投资等违法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融资担保公司担保责任余额与其净资产的比例不符合规定等四类违法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融资担保公司未按照要求报送文件、资料或者业务开展情况或未报告重大风险事件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融资担保公司拒绝、阻碍监督管理部门依法实施监督检查等三类违法行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融资担保公司被罚款行为负有直接责任的董事、监事、高级管理人员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采购供应商投诉处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裁决</w:t>
            </w:r>
          </w:p>
        </w:tc>
      </w:tr>
      <w:tr>
        <w:trPr>
          <w:trHeight w:val="3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额贷款公司设立与变更备案（设立、变更、注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1"/>
        </w:numPr>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区人力资源和社会保障局</w:t>
      </w:r>
    </w:p>
    <w:p>
      <w:pPr>
        <w:pStyle w:val="2"/>
        <w:numPr>
          <w:ilvl w:val="0"/>
          <w:numId w:val="0"/>
        </w:numPr>
        <w:ind w:left="0" w:hanging="0"/>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r>
    </w:p>
    <w:tbl>
      <w:tblPr>
        <w:tblW w:w="9599" w:type="dxa"/>
        <w:jc w:val="center"/>
        <w:tblInd w:w="0" w:type="dxa"/>
        <w:tblLayout w:type="fixed"/>
        <w:tblCellMar>
          <w:top w:w="0" w:type="dxa"/>
          <w:left w:w="108" w:type="dxa"/>
          <w:bottom w:w="0" w:type="dxa"/>
          <w:right w:w="108" w:type="dxa"/>
        </w:tblCellMar>
      </w:tblPr>
      <w:tblGrid>
        <w:gridCol w:w="1176"/>
        <w:gridCol w:w="6435"/>
        <w:gridCol w:w="1988"/>
      </w:tblGrid>
      <w:tr>
        <w:trPr>
          <w:tblHeader w:val="true"/>
          <w:trHeight w:val="7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spacing w:val="-8"/>
                <w:kern w:val="0"/>
                <w:sz w:val="24"/>
                <w:szCs w:val="24"/>
                <w:lang w:val="en-US" w:eastAsia="zh-CN" w:bidi="ar"/>
              </w:rPr>
              <w:t>序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spacing w:val="-8"/>
                <w:kern w:val="0"/>
                <w:sz w:val="24"/>
                <w:szCs w:val="24"/>
                <w:lang w:val="en-US" w:eastAsia="zh-CN" w:bidi="ar"/>
              </w:rPr>
              <w:t>事项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spacing w:val="-8"/>
                <w:kern w:val="0"/>
                <w:sz w:val="24"/>
                <w:szCs w:val="24"/>
                <w:lang w:val="en-US" w:eastAsia="zh-CN" w:bidi="ar"/>
              </w:rPr>
              <w:t>事项类型</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培训学校筹设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培训学校办学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务派遣经营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实行不定时工作制和综合计算工时工作制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制定的劳动规章制度违反法律、法规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违反规定延长劳动者工作时间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违反劳动合同法有关建立职工名册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许可，擅自经营劳务派遣业务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劳务派遣单位、用工单位违反有关劳务派遣规定的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违反女职工和未成年工的保护规定，侵害其合法权益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非法招用未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周岁的未成年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或个人为不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周岁的未成年人介绍就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无营业执照、被依法吊销营业执照的单位以及未依法登记、备案的单位使用童工或者介绍童工就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未按规定保存或者伪造录用登记材料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无理阻挠劳动行政部门、有关部门及其工作人员行使监督检查权，打击报复举报人员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未按规定与劳动者订立书面劳动合同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向劳动者收取财物、扣押劳动者证件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未依法制定工资支付制度或者制定了工资支付制度未公示等七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以实物、有价证券等形式代替货币支付农民工工资等三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总承包单位未按规定开设或者使用农民工工资专用账户等三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不办理社会保险登记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隐匿、转移、侵占、挪用社会保险基金或者违规投资运营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社会保险经办机构等社会保险服务机构以欺诈、伪造证明材料或者其他手段骗取养老、工伤、失业保险基金支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欺诈、伪造证明材料或者其他手段骗取社会保险待遇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向社会保险经办机构申报应缴纳社会保险费数额时，瞒报工资总额或者职工人数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月将缴纳社会保险费的明细情况告知职工本人且逾期不改正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缴费单位未按规定代扣代缴社会保险费并公布本单位社会保险费缴纳情况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缴费单位未按照规定办理社会保险登记、变更登记或者注销登记，或者未按照规定申报应缴纳的社会保险费数额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社会保险待遇领取人丧失待遇领取资格后本人或他人继续领取待遇或以其他形式骗取社会保险待遇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组织和个人非法提供、复制、公布、出售或者变相交易社会保险个人权益记录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涂改、倒卖、出租、出借《劳务派遣经营许可证》，或者以其他形式非法转让《劳务派遣经营许可证》等三类情形的行政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工单位未经法定程序确定并公示使用被派遣劳动者的辅助性岗位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许可和登记，擅自从事职业中介活动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人力资源市场暂行条例》第三十二条、第三十三条、第三十六条有关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提供虚假招聘信息，发布虚假招聘广告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在国家法律、行政法规和国务院卫生行政部门规定禁止乙肝病原携带者从事的工作岗位以外招用人员时，将乙肝病毒血清学指标作为体检标准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开展人力资源服务业务未备案，设立分支机构、办理变更或者注销登记未书面报告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未及时为劳动者办理就业登记手续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仿制或滥发《技师合格证书》、《技术等级证书》、《高级技师合格证书》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职业介绍机构、职业技能培训机构或者职业技能考核鉴定机构违反国家有关职业介绍、职业技能培训或者职业技能考核鉴定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劳动能力鉴定的组织或者个人提供虚假鉴定意见、诊断证明或收受当事人财物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按规定应当参加工伤保险而未参加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拒不协助社会保险行政部门对事故进行调查核实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工伤保险辅助器具配置确认工作的组织或个人提供虚假确认意见、诊断证明或病历，或收受当事人财物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人单位以民族、性别、宗教信仰为由拒绝聘用或者提高聘用标准的，招聘不得招聘人员的，以及向应聘者收取费用或采取欺诈等手段谋取非法利益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分立、合并民办学校等八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国家有关规定擅自举办民办学校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申请法院强制执行被拖欠的农民工工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封存可能被转移、隐匿或者灭失的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保险登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称申报评审及证书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集体合同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1"/>
        </w:numPr>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区农业农村水利局</w:t>
      </w:r>
    </w:p>
    <w:p>
      <w:pPr>
        <w:pStyle w:val="Normal"/>
        <w:keepNext w:val="false"/>
        <w:keepLines w:val="false"/>
        <w:widowControl w:val="false"/>
        <w:numPr>
          <w:ilvl w:val="0"/>
          <w:numId w:val="0"/>
        </w:numPr>
        <w:overflowPunct w:val="false"/>
        <w:spacing w:lineRule="exact" w:line="580" w:before="0" w:after="0"/>
        <w:ind w:left="0" w:right="0" w:hanging="0"/>
        <w:jc w:val="both"/>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r>
    </w:p>
    <w:tbl>
      <w:tblPr>
        <w:tblW w:w="9588" w:type="dxa"/>
        <w:jc w:val="center"/>
        <w:tblInd w:w="0" w:type="dxa"/>
        <w:tblLayout w:type="fixed"/>
        <w:tblCellMar>
          <w:top w:w="0" w:type="dxa"/>
          <w:left w:w="108" w:type="dxa"/>
          <w:bottom w:w="0" w:type="dxa"/>
          <w:right w:w="108" w:type="dxa"/>
        </w:tblCellMar>
      </w:tblPr>
      <w:tblGrid>
        <w:gridCol w:w="1175"/>
        <w:gridCol w:w="6427"/>
        <w:gridCol w:w="1986"/>
      </w:tblGrid>
      <w:tr>
        <w:trPr>
          <w:tblHeader w:val="true"/>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kern w:val="0"/>
                <w:sz w:val="20"/>
                <w:szCs w:val="20"/>
                <w:lang w:val="en-US" w:eastAsia="zh-CN" w:bidi="ar-SA"/>
              </w:rPr>
            </w:pPr>
            <w:r>
              <w:rPr>
                <w:rFonts w:ascii="黑体" w:hAnsi="黑体" w:cs="黑体" w:eastAsia="黑体"/>
                <w:spacing w:val="-8"/>
                <w:kern w:val="0"/>
                <w:sz w:val="24"/>
                <w:szCs w:val="24"/>
                <w:lang w:val="en-US" w:eastAsia="zh-CN" w:bidi="ar"/>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color w:val="000000"/>
                <w:kern w:val="0"/>
                <w:sz w:val="20"/>
                <w:szCs w:val="20"/>
                <w:lang w:val="en-US" w:eastAsia="zh-CN" w:bidi="ar"/>
              </w:rPr>
            </w:pPr>
            <w:r>
              <w:rPr>
                <w:rFonts w:ascii="黑体" w:hAnsi="黑体" w:cs="黑体" w:eastAsia="黑体"/>
                <w:spacing w:val="-8"/>
                <w:kern w:val="0"/>
                <w:sz w:val="24"/>
                <w:szCs w:val="24"/>
                <w:lang w:val="en-US" w:eastAsia="zh-CN" w:bidi="ar"/>
              </w:rPr>
              <w:t>事项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宋体" w:hAnsi="宋体" w:eastAsia="宋体" w:cs="宋体"/>
                <w:kern w:val="0"/>
                <w:sz w:val="20"/>
                <w:szCs w:val="20"/>
                <w:lang w:val="en-US" w:eastAsia="zh-CN" w:bidi="ar"/>
              </w:rPr>
            </w:pPr>
            <w:r>
              <w:rPr>
                <w:rFonts w:ascii="黑体" w:hAnsi="黑体" w:cs="黑体" w:eastAsia="黑体"/>
                <w:spacing w:val="-8"/>
                <w:kern w:val="0"/>
                <w:sz w:val="24"/>
                <w:szCs w:val="24"/>
                <w:lang w:val="en-US" w:eastAsia="zh-CN" w:bidi="ar"/>
              </w:rPr>
              <w:t>事项类型</w:t>
            </w:r>
          </w:p>
        </w:tc>
      </w:tr>
      <w:tr>
        <w:trPr>
          <w:trHeight w:val="3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药经营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兽药经营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作物种子生产经营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用菌菌种生产经营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低于国家或地方规定的种用标准的农作物种子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种畜禽生产经营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蚕种生产经营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8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植物检疫证书核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植物产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疫合格证签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野生植物采集、出售、收购、野外考察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动物及动物产品检疫合格证核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动物防疫条件合格证核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动物诊疗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鲜乳收购站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鲜乳准运证明核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拖拉机和联合收割机驾驶证核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拖拉机和联合收割机登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商企业等社会资本通过流转取得土地经营权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村民宅基地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渔业船舶船员证书核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产苗种生产经营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域滩涂养殖证核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渔业捕捞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渔业船舶国籍登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能源利用工程技术方案审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基建项目初步设计文件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取水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洪水影响评价类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道管理范围内特定活动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方案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集体经济组织修建水库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建设填堵水域、废除围堤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占用农业灌溉水源、灌排工程设施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利用堤顶、戗台兼做公路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坝顶兼做公路审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坝管理和保护范围内修建码头、渔塘许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江河、湖泊上建设防洪工程和其他水工程、水电站，违反规划同意书的要求，影响防洪但尚可采取补救措施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划治导线整治河道和修建控制引导河水流向、保护堤岸等工程，影响防洪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河道管理范围内建设妨碍行洪的建筑物、构筑物，或者从事影响河势稳定、危害河岸堤防安全和其他妨碍河道行洪的活动等三类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围海造地、围湖造地、围垦河道的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水行政主管部门对其工程建设方案审查同意或者未按照有关水行政主管部门审查批准的位置、界限，在河道、湖泊管理范围内从事工程设施建设活动，影响行洪但尚可采取补救措施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洪泛区、蓄滞洪区内建设非防洪建设项目，未编制洪水影响评价报告或未批先建，以及防洪工程设施未经验收投入生产使用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擅自取水，或者未依照批准的取水许可规定条件取水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缴纳、拖欠缴纳或者拖欠水资源费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项目的节水设施没有建成或者没有达到国家规定的要求，擅自投入使用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侵占、毁坏水工程及堤防、护岸等有关设施，毁坏防汛、水文监测、水文地质监测设施等两类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崩塌、滑坡危险区或者泥石流易发区从事取土、挖砂、采石等可能造成水土流失活动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禁止开垦坡度以上陡坡地开垦种植农作物或在禁止开垦、开发的植物保护带内开垦、开发等三类情形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采集发菜或者在水土流失重点预防区和重点治理区铲草皮、挖树兜、滥挖虫草、甘草、麻黄等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林区采伐林木不依法采取防止水土流失措施而造成水土流失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依法应当编制水土保持方案的生产建设项目，未编制水土保持方案或者编制的水土保持方案未经批准而开工建设等三类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水土保持设施未经验收或者验收不合格将生产建设项目投产使用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水土保持方案确定的专门存放地以外的区域倾倒砂、石、土、矸石、尾矿、废渣等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缴纳、拖欠缴纳或者拖欠水土保持补偿费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取水申请批准文件擅自建设取水工程或者设施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申请人隐瞒有关情况或者提供虚假材料骗取取水申请批准文件或者取水许可证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接受行政审批机关作出的取水量限制决定，或者未经批准擅自转让取水权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按照规定报送年度取水情况等两类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安装计量设施，计量设施不合格、运行不正常且逾期不更换、不修复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涂改、冒用取水申请批准文件、取水许可证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建设项目水资源论证工作中弄虚作假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停止使用节水设施等三类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新建、改建、扩建建设项目没有按照规定配套建设、验收节约用水设施，建设项目擅自投产使用的等两类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再生水输配管线覆盖区域内，工业生产用水拒绝使用符合用水水质要求的再生水，或者园林绿化、环境卫生和住宅小区、单位内部景观绿化以及施工、洗车等拒绝使用再生水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水库、水电站、拦河闸坝等工程的管理单位以及其他经营工程设施的经营者拒不服从统一调度和指挥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侵占、破坏水源和抗旱设施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抢水、非法引水、截水或者哄抢抗旱物资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阻碍、威胁水行政主管部门或者流域管理机构的工作人员依法执行职务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水行政主管部门批准，擅自开采中、深层地下水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河道、湖泊、水库从事养殖、旅游、体育、餐饮等活动，不符合水功能区划，妨碍河道行洪、影响河势稳定和水工程运行安全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在地下水禁采区内新建、改建、扩建取用地下水的建设项目，或未经批准擅自在地下水限制开采区内取水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擅自改变水工程原设计功能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改装、迁移、拆除农村饮水安全工程供水设施的等两类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供水单位擅自停止供水或者未履行停水通知义务，以及未按照规定检修供水设施或者供水设施发生故障后未及时组织抢修，发生水质污染未立即停止供水、及时报告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农村饮水安全工程水源保护区从事破坏水源或影响水源水质活动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农村饮水安全工程设施保护范围内从事危害工程设施安全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农村饮水安全工程的沉淀池、蓄水池、泵站外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范围内修建畜禽饲养场、渗水厕所、渗水坑、污水沟道以及其他生活生产设施，或者堆放垃圾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水利工程质量检测单位超出资质等级范围从事检测活动等八类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检测单位伪造检测数据，出具虚假质量检测报告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委托方委托未取得相应资质的检测单位进行检测等三类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检测人员从事质量检测活动中不如实记录，随意取舍检测数据等三类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移动、破坏湖泊保护标志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水利行业招标人或其代理人、投标人、评标专家和相关工作人员违反有关法律、法规及相关规章制度行为的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制拆除妨碍行洪的建筑物、构筑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扣押非法采砂船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拍卖没收的非法采砂船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实施违法行为的工具及施工机械、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或者封闭取水工程或者设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处滞纳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渔业生产纠纷裁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裁决</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渔业资源增殖保护费征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征收</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农业技术推广的奖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奖励</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机械事故责任的认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公害农产品产地、产品认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机行业职业技能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投入品质量纠纷田间现场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承包地调整的批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机械事故损害赔偿有争议的行政调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机械维修当事人因维修质量发生争议的调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作物种子生产经营备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执业（助理）兽医师备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合收割机跨区作业质量问题的行政调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合收割机跨区收获作业证的发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村兽医备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机械安全监督检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库大坝、水闸安全鉴定、注册登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资源费征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征收</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政府验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投资水电项目核准前建设方案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违反河道管理条例造成经济损失的纠纷处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饮水安全工程规模水厂初步设计审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型水库除险加固初步设计初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2"/>
        <w:rPr>
          <w:lang w:val="en-US" w:eastAsia="zh-CN"/>
        </w:rPr>
      </w:pPr>
      <w:r>
        <w:rPr>
          <w:lang w:val="en-US" w:eastAsia="zh-CN"/>
        </w:rPr>
      </w:r>
    </w:p>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十、区商务局</w:t>
      </w:r>
    </w:p>
    <w:tbl>
      <w:tblPr>
        <w:tblW w:w="9599" w:type="dxa"/>
        <w:jc w:val="center"/>
        <w:tblInd w:w="0" w:type="dxa"/>
        <w:tblLayout w:type="fixed"/>
        <w:tblCellMar>
          <w:top w:w="0" w:type="dxa"/>
          <w:left w:w="108" w:type="dxa"/>
          <w:bottom w:w="0" w:type="dxa"/>
          <w:right w:w="108" w:type="dxa"/>
        </w:tblCellMar>
      </w:tblPr>
      <w:tblGrid>
        <w:gridCol w:w="1176"/>
        <w:gridCol w:w="6435"/>
        <w:gridCol w:w="1988"/>
      </w:tblGrid>
      <w:tr>
        <w:trPr>
          <w:tblHeader w:val="true"/>
          <w:trHeight w:val="6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3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卡企业未在开展单用途卡业务之日起</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办理备案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9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卡企业或售卡企业违反《单用途商业预付卡管理办法（试行）》第十四条至第二十二条、第二十四条至第二十七条、第三十一条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零售商或者供应商违反《零售商供应商公平交易管理办法》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零售商违反《零售商促销行为管理办法》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美容美发经营者违反《美容美发业管理暂行办法》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餐饮经营者违反《餐饮业经营管理办法（试行）》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家庭服务机构未公开服务项目、收费标准和投诉监督电话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家庭服务机构未按要求建立工作档案、跟踪管理制度，对消费者和家庭服务员之间的投诉不予妥善处理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家庭服务机构未按要求提供信息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家庭服务机构违反《家庭服务业管理暂行办法》第十二条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家庭服务机构未按要求订立家庭服务合同的，拒绝家庭服务员获取家庭服务合同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违反《旧电器电子产品流通管理办法》第七条、第八条、第十五条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违反《旧电器电子产品流通管理办法》第九条、第十一条、第十二条、第十三条、第十八条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违反《旧电器电子产品流通管理办法》第十条、第十四条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9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汽车销售管理办法》第十条、第十二条、第十四条、第十七条第一款、第二十一条、第二十三条第二款、第二十四条、第二十五条、第二十六条有关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汽车销售管理办法》第十一条、第十五条、第十八条、第二十条第二款、第二十七条、第二十八条有关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洗染经营者违反《洗染业管理办法》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资质认定，擅自从事报废机动车回收活动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报废机动车回收企业出售不具备再制造条件的报废机动车“五大总成”等三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报废机动车回收企业对回收的报废机动车，未按照国家有关规定及时向公安机关交通管理部门办理注销登记并将注销证明转交机动车所有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报废机动车回收企业未如实记录本企业回收的报废机动车“五大总成”等主要部件的数量、型号、流向等信息并上传至报废机动车回收信息系统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回收拆解企业涂改、出租、出借或者以其他形式非法转让《资质认定书》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回收拆解企业未按照要求备案分支机构、回收拆解企业的分支机构对报废机动车进行拆解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回收拆解企业违规开具或者发放《报废机动车回收证明》，或者未按照规定对已出具《报废机动车回收证明》的报废机动车进行拆解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回收拆解企业未在其资质认定的拆解经营场地内对回收的报废机动车予以拆解，或者交易报废机动车整车、拼装车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回收拆解企业未建立生产经营全覆盖的电子监控系统，或者录像保存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12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对外劳务合作企业以商务、旅游、留学等名义组织劳务人员赴国外工作等三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对外劳务合作企业未依照《对外劳务合作管理条例》规定缴存或者补足备用金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对外劳务合作企业未安排劳务人员接受培训，组织劳务人员赴国外工作等三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对外劳务合作企业未与国外雇主订立劳务合作合同，组织劳务人员赴国外工作等六种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对外劳务合作企业未将服务合同或者劳动合同、劳务合作合同副本以及劳务人员名单报商务主管部门备案等四种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市场经营者违反《商品现货市场交易特别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十一条、第十二条、第十三条、第十四条、第十七条、第十八条、第十九条、第二十一条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家电维修经营者违反《家电维修服务业管理办法》规定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外国投资者、外商投资企业未按照外商投资信息报告制度的要求报送投资信息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遵守国家有关禁止、限制使用不可降解塑料袋等一次性塑料制品的规定，或者未按照国家有关规定报告塑料袋等一次性塑料制品的使用情况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在显著位置设置不向未成年人出售烟酒标志或者向未成年人出售烟酒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用途商业预付卡发卡企业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3"/>
        </w:numPr>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区退役军人事务局</w:t>
      </w:r>
    </w:p>
    <w:p>
      <w:pPr>
        <w:pStyle w:val="2"/>
        <w:numPr>
          <w:ilvl w:val="0"/>
          <w:numId w:val="0"/>
        </w:numPr>
        <w:ind w:left="0" w:hanging="0"/>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r>
    </w:p>
    <w:tbl>
      <w:tblPr>
        <w:tblW w:w="9599" w:type="dxa"/>
        <w:jc w:val="center"/>
        <w:tblInd w:w="0" w:type="dxa"/>
        <w:tblLayout w:type="fixed"/>
        <w:tblCellMar>
          <w:top w:w="0" w:type="dxa"/>
          <w:left w:w="108" w:type="dxa"/>
          <w:bottom w:w="0" w:type="dxa"/>
          <w:right w:w="108" w:type="dxa"/>
        </w:tblCellMar>
      </w:tblPr>
      <w:tblGrid>
        <w:gridCol w:w="1176"/>
        <w:gridCol w:w="6435"/>
        <w:gridCol w:w="1988"/>
      </w:tblGrid>
      <w:tr>
        <w:trPr>
          <w:tblHeader w:val="true"/>
          <w:trHeight w:val="6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负有军人优待义务的单位不履行优待义务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抚恤优待对象冒领抚恤金、优待金、补助金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接收安置退役士兵的单位拒绝或者无故拖延执行人民政府下达的安排退役士兵工作任务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负有烈士遗属优待义务的单位不履行优待义务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退役士兵待安排工作期间生活费的给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给付</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军人死亡一次性抚恤金的给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给付</w:t>
            </w:r>
          </w:p>
        </w:tc>
      </w:tr>
      <w:tr>
        <w:trPr>
          <w:trHeight w:val="3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烈士遗属、因公牺牲军人遗属、病故军人遗属一次性抚恤金的给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给付</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退役军人事务部门负责的伤残抚恤人员残疾等级评定和调整，补换伤残证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确定县级烈士纪念设施并报县政府批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病回乡退伍军人认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伤残抚恤关系转移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3"/>
        </w:numPr>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区应急管理局</w:t>
      </w:r>
    </w:p>
    <w:p>
      <w:pPr>
        <w:pStyle w:val="2"/>
        <w:numPr>
          <w:ilvl w:val="0"/>
          <w:numId w:val="0"/>
        </w:numPr>
        <w:ind w:left="0" w:hanging="0"/>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r>
    </w:p>
    <w:tbl>
      <w:tblPr>
        <w:tblW w:w="9539" w:type="dxa"/>
        <w:jc w:val="center"/>
        <w:tblInd w:w="0" w:type="dxa"/>
        <w:tblLayout w:type="fixed"/>
        <w:tblCellMar>
          <w:top w:w="0" w:type="dxa"/>
          <w:left w:w="108" w:type="dxa"/>
          <w:bottom w:w="0" w:type="dxa"/>
          <w:right w:w="108" w:type="dxa"/>
        </w:tblCellMar>
      </w:tblPr>
      <w:tblGrid>
        <w:gridCol w:w="1169"/>
        <w:gridCol w:w="6394"/>
        <w:gridCol w:w="1976"/>
      </w:tblGrid>
      <w:tr>
        <w:trPr>
          <w:tblHeader w:val="true"/>
          <w:trHeight w:val="6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危险化学品经营许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烟花爆竹经营许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担安全评价、认证、检测、检验工作的机构，出具虚假证明等违法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的决策机构、主要负责人或者个人经营的投资人不依照安全生产法规定保证安全生产所必需的资金投入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的主要负责人未履行安全生产法规定的安全生产管理职责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的主要负责人未履行安全生产法规定的安全生产管理职责而导致发生生产安全事故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的其他负责人和安全生产管理人员未履行本法规定的安全生产管理职责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定设置安全生产管理机构或者配备安全生产管理人员、注册安全工程师等七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定对矿山、金属冶炼建设项目或者用于生产、储存、装卸危险物品的建设项目进行安全评价等四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在有较大危险因素的生产经营场所和有关设施、设备上设置明显的安全警示标志等八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运输、储存、使用危险物品或者处置废弃危险物品，未建立专门安全管理制度、未采取可靠的安全措施等五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未采取措施消除事故隐患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将生产经营项目、场所、设备发包或者出租给不具备安全生产条件或者相应资质的单位或者个人等四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9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两个以上生产经营单位在同一作业区域内进行可能危及对方安全生产的生产经营活动，未签订安全生产管理协议或者未指定专职安全生产管理人员进行安全检查与协调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经营、储存、使用危险物品的车间、商店、仓库与员工宿舍在同一座建筑内，或者与员工宿舍的距离不符合安全要求等二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与从业人员订立协议，免除或者减轻其对从业人员因生产安全事故伤亡依法应承担的责任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拒绝、阻碍负有安全生产监督管理职责的部门依法实施监督检查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危行业、领域的生产经营单位未按照国家规定投保安全生产责任保险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的主要负责人在本单位发生生产安全事故时，不立即组织抢救或者在事故调查处理期间擅离职守或者逃匿等二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生生产安全事故，对负有责任的生产经营单位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谎报或者瞒报事故等六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未建立应急救援预案相关措施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未落实安全培训工作经费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定对从业人员、被派遣劳动者、实习学生进行安全生产教育和培训或者未如实告知其有关安全生产事项等四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的决策机构、主要负责人、个人经营的投资人未依法保证下列安全生产所必需资金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5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及其主要负责人或者其他人员有违反操作规程或者安全管理规定作业等七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安全生产许可证或者其他批准文件擅自从事生产经营活动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及其有关人员弄虚作假，骗取或者勾结、串通行政审批工作人员取得安全生产许可证书及其他批准文件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相应资格、资质证书的机构及其有关人员从事安全评价、认证、检测、检验工作，责令停止违法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在应急预案编制前未按照规定开展风险辨识、评估和应急资源调查等七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安全评价检测检验机构未依法与委托方签订技术服务合同等十一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8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对重大危险源建立运行管理档案，未对运行情况进行全程监控，未定期对有关设施、设备进行检测，未定期对有关场所进行安全评估，未制定应急救援预案，或者未在重大危险源所在场所的明显位置设置安全警示标志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的生产区域、生活区域、储存区域之间的距离不符合法律、法规和强制性标准规定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3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组织学生从事接触有毒有害、易燃易爆、放射性等危险物品活动的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使用国家禁止生产、经营、使用的危险化学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经安全条件审查，新建、改建、扩建生产、储存危险化学品的建设项目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依法取得危险化学品安全生产许可证从事危险化学品生产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储存危险化学品的单位未对其铺设的危险化学品管道设置明显的标志，或者未对危险化学品管道定期检查、检测的等十二类情形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5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重复使用的危险化学品包装物、容器，在重复使用前不进行检查等七项情形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储存、使用危险化学品的单位转产、停产、停业或者解散，未采取有效措施及时、妥善处置其危险化学品生产装置、储存设施以及库存的危险化学品，或者丢弃危险化学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销售剧毒、易制爆化学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许可生产、经营烟花爆竹制品，或者向未取得烟花爆竹安全生产许可的单位或者个人销售黑火药、烟火药、引火线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标准生产烟花爆竹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烟花爆竹批发的企业向从事烟花爆竹零售的经营者供应非法生产、经营的烟花爆竹，或者供应按照国家标准规定应由专业燃放人员燃放的烟花爆竹的和从事烟花爆竹零售的经营者销售非法生产、经营的烟花爆竹，或者销售按照国家标准规定应由专业燃放人员燃放的烟花爆竹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生产、经营、购买的易制毒化学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购买、运输或者进口、出口易制毒化学品的单位或者个人拒不接受有关行政主管部门监督检查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库）房没有设置准确、清晰、醒目的定员、定量、定级标识的和未向零售经营者或者零售经营场所提供烟花爆竹配送服务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具备安全培训条件、未按照统一的培训大纲组织教学培训、未建立培训档案或者培训档案管理不规范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主要负责人、安全生产管理人员、特种作业人员以欺骗、贿赂等不正当手段取得安全合格证或者特种作业操作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业人员安全培训的时间少于规定、新招的危险工艺操作岗位人员未经实习期满独立上岗作业的、人员未按照规定重新参加安全培训的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定将安全评价报告以及整改方案的落实情况备案，或者未将其剧毒化学品以及储存数量构成重大危险源的其他危险化学品的储存数量、储存地点以及管理人员的情况备案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不具备规定的安全生产条件的，责令停产停业整顿，经整顿仍不具备安全生产条件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城市建成区内设立烟花爆竹储存仓库，或者在批发（展示）场所摆放有药样品等十类情形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5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零售经营者变更零售点名称、主要负责人或者经营场所，未重新办理零售许可证等两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烟花爆竹经营单位出租、出借、转让、买卖烟花爆竹经营许可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已经批准的建设项目安全设施设计发生重大变更，生产经营单位未报原批准部门审查同意擅自开工建设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项目安全设施“三同时”监督管理办法》第七条第一项、第二项、第三项和第四项规定以外的建设项目没有安全设施设计等四类情形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项目安全设施竣工后未进行检验、检测等四类情形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向用户提供应急咨询服务或者应急咨询服务不符合规定等五类情形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已经取得经营许可证的企业不再具备规定的安全生产条件的经停产停业整顿仍不具备安全生产条件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已经取得经营许可证的企业未依照规定申请变更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企业未取得安全使用许可证，擅自使用危险化学品从事生产，且达到危险化学品使用量的数量标准规定等两类情形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企业伪造、变造或者出租、出借、转让安全使用许可证，或者使用伪造、变造的安全使用许可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企业在安全使用许可证有效期内主要负责人、企业名称、注册地址、隶属关系发生变更，未按照本办法第二十四条规定的时限提出安全使用许可证变更申请或者将隶属关系变更证明材料报发证机关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增加使用的危险化学品品种，且达到危险化学品使用量的数量标准规定等三类情形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伪造、变造或者出租、出借、转让危险化学品经营许可证，或者使用伪造、变造的危险化学品经营许可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化学品单位未规定对化学品进行物理危险性鉴定或者分类等三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鉴定机构在物理危险性鉴定过程中伪造、篡改数据或者有其他弄虚作假行为等三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矿山企业未按照规定建立健全领导带班下井制度或者未制定领导带班下井月度计划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矿山企业未制定领导带班下井制度等三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矿山企业领导未按照规定填写带班下井交接班记录、带班下井登记档案，或者弄虚作假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矿山企业领导未按照规定带班下井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生生产安全事故而没有领导带班下井的矿山企业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地质勘探单位未按照规定设立安全生产管理机构或者配备专职安全生产管理人员等三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地质勘探单位未按照规定建立有关安全生产制度和规程等三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地质勘探单位未按照规定向工作区域所在地县级安全生产监督管理部门书面报告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质勘探单位将其承担的地质勘探工程项目转包给不具备安全生产条件或者相应资质的地质勘探单位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一等、二等、三等尾矿库未安装在线监测系统等八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或者尾矿库管理单位未经技术论证和安全生产监督管理部门批准变更相关事项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违法规定不主动闭库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对承包单位实施安全生产监督检查或者考核等三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下矿山实行分项发包的发包单位在地下矿山正常生产期间，将主通风、主提升、供排水、供配电、主供风系统及其设备设施的运行管理进行分项发包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包地下矿山工程的项目部负责人同时兼任其他工程的项目部负责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包单位将发包单位投入的安全资金挪作他用等两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包单位未定期对项目部人员进行安全生产教育培训与考核或者未对项目部进行安全生产检查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包单位在登记注册的省、自治区、直辖市以外从事施工作业，未向作业所在地县级人民政府安全生产监督管理部门书面报告本单位取得有关许可和施工资质，以及所承包工程情况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未建立健全特种作业人员档案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使用未取得特种作业操作证的特种作业人员上岗作业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非法印制、伪造、倒卖特种作业操作证，或者使用非法印制、伪造、倒卖的特种作业操作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作业人员伪造、涂改特种作业操作证或者使用伪造的特种作业操作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注册擅自以注册安全工程师名义执业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安全工程师以欺骗、贿赂等不正当手段取得执业证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安全工程师准许他人以本人名义执业等七类情形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50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贸企业未按照规定对有限空间的现场负责人、监护人员、作业人员和应急救援人员进行安全培训等两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冶金企业和有色金属企业安全生产规定》第二十四条至第三十七条的规定，构成生产安全事故隐患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未建立安全生产事故隐患排查治理等各项制度等六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3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危险化学品单位未按照标准对重大危险源进行辨识等四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危险化学品单位未按照规定对重大危险源的安全生产状况进行定期检查，采取措施消除事故隐患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转产、停产、停止使用的危险化学品管道，管道单位未采取有效措施及时、妥善处置，并将处置方案报县级以上安全生产监督管理部门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烟花爆竹生产企业、批发企业防范静电危害的措施不符合相关国家标准或者行业标准规定等三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烟花爆竹生产企业、批发企业未建立从业人员、外来人员、车辆出入厂（库）区登记制度等四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烟花爆竹生产企业、批发企业超越许可证载明限量储存烟花爆竹等两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烟花爆竹生产企业、批发企业对工（库）房、安全设施、电气线路、机械设备等进行检测、检修、维修、改造作业前，未制定安全作业方案，或者未切断被检修、维修的电气线路和机械设备电源等两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取得资质的机构及其有关人员擅自从事安全评价、检测检验服务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非煤矿山发包单位违反本办法第六条的规定，违章指挥或者强令承包单位及其从业人员冒险作业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单位存在重大事故隐患，一百八十日内三次或者一年内四次受到安全生产法规定的行政处罚等四类行为的处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存在重大事故隐患的生产经营单位采取停止供电、停止供应民用爆炸物品等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44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设施、设备、器材，危险物品及作业场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预案的备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经营非药品类易制毒化学品备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危险化学品重大危险源备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依法取得安全生产批准或者验收合格的单位擅自从事有关活动予以取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1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安全事故调查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4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灾害救助对象审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3"/>
        </w:numPr>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区市场监督管理局</w:t>
      </w:r>
    </w:p>
    <w:p>
      <w:pPr>
        <w:pStyle w:val="2"/>
        <w:numPr>
          <w:ilvl w:val="0"/>
          <w:numId w:val="0"/>
        </w:numPr>
        <w:ind w:left="0" w:hanging="0"/>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r>
    </w:p>
    <w:tbl>
      <w:tblPr>
        <w:tblW w:w="9419" w:type="dxa"/>
        <w:jc w:val="center"/>
        <w:tblInd w:w="0" w:type="dxa"/>
        <w:tblLayout w:type="fixed"/>
        <w:tblCellMar>
          <w:top w:w="0" w:type="dxa"/>
          <w:left w:w="108" w:type="dxa"/>
          <w:bottom w:w="0" w:type="dxa"/>
          <w:right w:w="108" w:type="dxa"/>
        </w:tblCellMar>
      </w:tblPr>
      <w:tblGrid>
        <w:gridCol w:w="1154"/>
        <w:gridCol w:w="6315"/>
        <w:gridCol w:w="1950"/>
      </w:tblGrid>
      <w:tr>
        <w:trPr>
          <w:tblHeader w:val="true"/>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品生产许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品经营许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登记注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体工商户登记注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民专业合作社登记注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虚报注册资本、提交虚假材料或者采取其他欺诈手段隐瞒重要事实取得公司登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公司的发起人、股东虚假出资、未交付或者未按期交付作为出资的货币或者非货币财产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公司的发起人、股东在公司成立后抽逃其出资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公司在合并、分立、减少注册资本或者进行清算时不依照规定通知或者公告债权人、公司在进行清算时隐匿财产，对资产负债表或者财产清单作虚假记载或者在未清偿债务前分配公司财产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公司在清算期间开展与清算无关的经营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清算组成员利用职权徇私舞弊、谋取非法收入或者侵占公司财产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担资产评估、验资或者验证的机构提供虚假材料、因过失提供有重大遗漏的报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依法登记为有限责任公司或者股份有限公司及分公司而冒用有限责任公司或者股份有限公司名义及分公司名义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公司成立后无正当理由超过六个月未开业的或者开业后自行停业连续六个月以上、公司登记事项发生变更时未依照本法规定办理有关变更登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外国公司违反规定擅自在中国境内设立分支机构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公司名义从事危害国家安全、社会公共利益的严重违法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提交虚假文件或者采取其他欺骗手段取得合伙企业登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合伙企业未在其名称中标明“普通合伙”、“特殊普通合伙”或者“有限合伙”字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领取营业执照而以合伙企业或者合伙企业分支机构名义从事合伙业务、合伙企业登记事项发生变更时，未依照规定办理变更登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提交虚假文件或采取其他欺骗手段取得个人独资企业登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个人独资企业成立后无正当理由超过六个月未开业的，或者开业后自行停业连续六个月以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领取营业执照以个人独资企业名义从事经营活动、个人独资企业登记事项发生变更时，未按本法规定办理有关变更登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设立登记从事经营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市场主体未按照法律、行政法规规定的期限公示或者报送年度报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提交虚假材料或者采取其他欺骗手段隐瞒重要事实取得市场主体登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明知或者应当知道申请人提交虚假材料或者采取其他欺诈手段隐瞒重要事实进行市场主体登记，仍接受委托代为办理，或者协助其进行虚假登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实行注册资本实缴登记制的市场主体虚报注册资本取得市场主体登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实行注册资本实缴登记制的市场主体的发起人、股东虚假出资，未交付或者未按期交付作为出资的货币或者非货币财产的，或者在市场主体成立后抽逃出资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市场主体未按规定办理变更登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市场主体未按规定办理备案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市场主体未按规定公示终止歇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市场主体未按规定将营业执照置于住所（主要经营场所、经营场所）醒目位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市场主体伪造、涂改、出租、出借、转让营业执照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市场主体登记，牟取非法利益，扰乱市场秩序，危害国家安全、社会公共利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无照经营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明知属于无照经营而为经营者提供经营场所，或者提供运输、保管、仓储等条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布虚假广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布禁止情形广告等六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发布医疗、药品、医疗器械广告等十四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广告表示不准确、清楚、明白的等五类行为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广告经营者、广告发布者未按照国家有关规定建立、健全广告业务管理制度、广告经营者及广告发布者未公布其收费标准和收费办法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广告代言人违反规定推荐、证明商品、服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互联网发布广告未显著标明关闭标志确保一键关闭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公共场所的管理者和电信业务经营者、互联网信息服务提供者明知或者应知广告活动违法不予制止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欺骗方式诱使用户点击广告内容的或者未经允许在用户发送的电子邮件中附加广告或者广告链接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广告需求方平台经营者通过程序化购买方式发布的广告未标明来源，平台未履行相关义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实施混淆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贿赂他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对其商品作虚假或者引人误解的商业宣传或者帮助其他经营者进行虚假或者引人误解的商业宣传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以及其他自然人、法人和非法人组织侵犯商业秘密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违反规定进行有奖销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损害竞争对手商业信誉、商品声誉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妨碍、破坏其他经营者合法提供的网络产品或者服务正常运行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妨害监督检查部门依法履行职责，拒绝、阻碍调查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从事直销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申请人通过欺骗、贿赂等手段取得直销许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直销企业重要内容发生重大变更未报批准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直销企业违反规定超出直销产品范围从事直销经营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直销企业及其直销员违反规定有欺骗、误导等宣传和推销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直销企业及其分支机构违反规定招募直销员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直销员证从事直销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直销企业进行直销员业务培训违反规定及直销企业以外的单位和个人组织直销员业务培训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直销员违规向消费者推销产品的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直销企业未按月支付直销员报酬、未建立并实行完善的换货和退货制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直销企业未依照有关规定进行信息报备和披露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直销企业违反保证金规则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组织策划传销、介绍、诱骗、胁迫他人参加传销、参加传销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为传销提供经营场所、培训场所、货源、保管、仓储等条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生产军服、军服专用材料，买卖军服、军服专用材料，生产、销售军服仿制品的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军服承制企业转让军服、军服专用材料生产合同或者生产技术规范，或者委托其他企业生产军服、军服专用材料三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使用军服和中国人民解放军曾经装备的制式服装从事经营活动或者以“军需”“军服”“军品”等用语招揽顾客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电子商务经营者未在首页显著位置公示营业执照信息、行政许可信息、属于不需要办理市场主体登记情形等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上述信息的链接标识等四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电子商务经营者违规提供搜索结果或者搭售商品、服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电子商务平台经营者未在首页显著位置持续公示平台服务协议、交易规则信息或者上述信息的链接标识等四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电子商务平台经营者对平台内经营者在平台内的交易、交易价格或者与其他经营者的交易等进行不合理限制或者附加不合理条件，或者向平台内经营者收取不合理费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电子商务平台经营者对平台内经营者侵害消费者合法权益未采取必要措施或者对平台内经营者未尽到资质资格审核义务或者对消费者未尽到安全保障义务的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电子商务平台经营者对平台内经营者实施侵犯知识产权未依法采取必要措施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未取得或者未按照规定使用专用标识或者未持有、未附有人工繁育许可证、批准文件的副本或者专用标识出售、购买、利用、运输、携带、寄递国家重点保护野生动物及其制品，未持有合法来源证明出售、利用、运输非国家重点保护野生动物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使用国家重点保护野生动物及其制品或者没有合法来源证明的非国家重点保护野生动物及其制品制作食品或者为食用非法购买国家重点保护的野生动物及其制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为违法出售、购买、利用野生动物及其制品或者禁止使用的猎捕工具提供交易服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出售、收购国家重点保护野生植物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倒卖、转让采集证、允许进出口证明书或者有关批准文件、标签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收购、经营、出口野生药材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出售、利用、运输、携带、寄递省重点保护和有重要生态、科学、社会价值的陆生野生动物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许可从事拍卖业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拍卖人及其工作人员参与竞买或者委托他人代为竞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拍卖人在自己组织的拍卖活动中拍卖自己的物品或者财产权利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委托人参与竞买或者委托他人代为竞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竞买人之间、竞买人与拍卖人之间恶意串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拍卖人雇佣非拍卖师主持拍卖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合同实施违法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电子商务平台经营者未履行核验、登记义务等四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交易平台经营者拒不为入驻的平台内经营者出具网络经营场所相关材料的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交易经营者销售的商品或者提供的服务不符合保障人身、财产安全的要求和环境保护要求等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交易经营者未按照要求公示商品或者服务有关信息等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交易经营者未按要求提供商品或者服务有关数据信息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损害消费者合法权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侵害消费者自主选择权、公平交易权等四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绝消费者要求不在购物凭证或者服务单据上记载商品或者服务名称、价格、数量等内容，未按要求标明真实名称和标记，未征得消费者同意上门推销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销售不符合保障人体健康和人身、财产安全的国家标准、行业标准的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产品中掺杂、掺假，以假充真，以次充好，或者以不合格产品冒充合格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国家明令淘汰的产品的，销售国家明令淘汰并停止销售的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失效、变质的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产品产地的，伪造或者冒用他人厂名、厂址的，伪造或者冒用认证标志等质量标志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产品标识不符合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产品质量检验机构、认证机构伪造检验结果或者出具虚假证明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知道或者应当知道属于禁止生产、销售的产品而为其提供运输、保管、仓储等便利条件的或者为以假充真的产品提供制假生产技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产品质量检验机构向社会推荐生产者的产品或者以监制、监销等方式参与产品经营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不符合质量标准的煤炭、石油焦等四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超过污染物排放标准的机动车、非道路移动机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者未遵守限制商品过度包装的强制性标准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大型机电设备、机动运输工具企业未在产品的主体构件上注明材料成分的标准牌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企业未依照规定申请取得生产许可证而擅自生产列入目录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取得生产许可证的企业生产条件、检验手段、生产技术或者工艺发生变化未依照规定办理重新审查手续及取得生产许可证的企业名称发生变化未依照规定办理变更手续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取得生产许可证的企业未依照本条例规定在产品、包装或者说明书上标注生产许可证标志和编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或者在经营活动中使用未取得生产许可证的列入目录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取得生产许可证的企业出租、出借或者转让许可证证书、生产许可证标志和编号，违法接受并使用他人提供的许可证证书、生产许可证标志和编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许可证证书、生产许可证标志和编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企业用欺骗、贿赂等不正当手段取得生产许可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担发证产品检验工作的检验机构伪造检验结论或者出具虚假证明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检验机构和检验人员从事与其检验的列入目录产品相关的生产、销售活动，或者以其名义推荐或者监制、监销其检验的列入目录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企业冒用他人的生产许可证证书、生产许可证标志和编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取得生产许可的企业未能持续保持取得生产许可的规定条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企业委托未取得与委托加工产品相应的生产许可的企业生产列入目录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者未按照规定保存有关汽车产品、车主的信息记录、未按照规定备案有关信息、召回计划未按照规定提交有关召回报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者、经营者不配合产品质量监督部门缺陷调查、生产者未按照已备案的召回计划实施召回、生产者未将召回计划通报销售者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者未停止生产、销售或者进口缺陷汽车产品、隐瞒缺陷情况、经责令召回拒不召回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者未按规定更新备案信息、提交调查分析结果、保存汽车产品召回记录、发布缺陷汽车产品信息和召回信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销售利用残次零配件或者报废农业机械的发动机、方向机、变速器、车架等部件拼装的农业机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农业机械销售者未依照规定建立、保存销售记录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进口的电器电子产品上或者产品说明书中未按照规定提供有关有毒有害物质含量、回收处理提示性说明等信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收购棉花不按照国家标准和技术规范排除有害物质后确定所收购棉花的类别、等级、数量或者对所收购的超出国家规定水分标准的棉花不进行技术处理或者对所收购的棉花不分类别、等级置放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加工棉花不按照国家标准分拣、排除有害物质，不按照国家标准对棉花分等级加工、进行包装并标注标识，或者不按照国家标准成包组批放置及使用国家明令禁止的棉花加工设备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的棉花没有质量凭证，或者其包装、标识不符合国家标准，或者质量凭证、标识与实物不符，或者经公证检验的棉花没有公证检验证书、国家储备棉没有粘贴公证检验标志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棉花经营者伪造、变造、冒用棉花质量凭证、标识、公证检验证书、公证检验标志的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棉花经营者在棉花经营活动中掺杂掺假、以次充好、以假充真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生产许可证而擅自生产销售防伪技术产品，以及已获得防伪技术产品生产许可证而超出规定范围生产防伪技术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假冒他人的防伪技术产品为第三方生产相同或者近似的防伪技术产品，以及未订立合同或者违背合同非法生产、买卖防伪技术产品或者含有防伪技术产品的包装物、标签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选用未获得防伪注册登记的境外防伪技术产品、在假冒产品上使用防伪技术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加油站未按照规定的标准改造车用乙醇汽油销售设备，造成车用乙醇汽油质量下降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车用乙醇汽油以外的其他车用汽油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制造、销售未经考核合格的计量器具新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制造、修理、销售的计量器具不合格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属于强制检定范围的计量器具未按照规定申请检定或者检定不合格继续使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使用不合格的计量器具或者破坏计量器具准确度，给国家和消费者造成损失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制造、销售、使用以欺骗消费者为目的的计量器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使用非法定计量单位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制造、销售和进口非法定计量单位的计量器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部门和企业、事业单位的各项最高计量标准未经考核合格而开展计量检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销售残次计量器具零配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个体工商户制造、修理国家规定范围以外的计量器具或者不按照规定场所从事经营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计量认证合格证书的产品质量检验机构，为社会提供公证数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盗用、倒卖强制检定印、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获证生产者违反规范要求、定量包装商品生产者未经备案擅自使用计量保证能力合格标志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销售定量包装商品未正确、清晰地标注净含量及未标注净含量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件定量包装商品的标注净含量与其实际含量之差大于允许短缺量的件数以及样本的平均实际含量不符合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符合规定条件开展计量检定或者未经计量认证向社会提供公证数据，以及在计量考核、认证有效期内未保持原考核、认证条件，伪造检定、检测数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逾期未检定给送检单位造成损失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负责计量器具新产品定型鉴定、型式批准或者样机试验的单位，对申请单位提供的样机、资料失密，给申请单位造成损失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的计量器具不符合条件及销售禁止经销计量器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法使用计量器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量值结算的商品未配备符合国家规定的计量器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销售商品量的实际值与结算值不相符，计量偏差不符合规定，按照规定必须计量计费的估算计费，生产、销售定量预包装的商品未标明内装商品的净量值，计量偏差不符合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进口、销售不符合强制性能源效率标准的用能产品、设备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应当标注能源效率标识而未标注，未办理能源效率标识备案或者使用的能源效率标识不符合规定，伪造、冒用能源效率标识或者利用能源效率标识进行虚假宣传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用能单位未按照规定配备、使用能源计量器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系统成员转让厂商识别代码和相应条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核准注册使用厂商识别代码和相应商品条码，在商品包装上使用其他条码冒充商品条码或伪造商品条码的，或者使用已经注销的厂商识别代码和相应商品条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销的商品印有未经核准注册、备案或者伪造的商品条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委托人未取得厂商识别代码注册证书或者编码机构出具的有关证明，印刷企业承接其商品条码印制业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商用密码检测、认证机构违反规定开展商用密码检测认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或者提供未经检测认证或者检测认证不合格的商用密码产品或者提供未经认证或者认证不合格的商用密码服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擅自从事认证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境外认证机构未经登记在境内设立代表机构、经登记设立的境外认证机构代表机构在境内从事认证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接受可能对认证活动的客观公正产生影响的资助，或者从事可能对认证活动的客观公正产生影响的产品开发、营销等活动，或者与认证委托人存在资产、管理方面的利益关系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超出批准范围从事认证活动等四类情形及对与认证有关的检查机构、实验室增加、减少、遗漏认证基本规范、认证规则规定的程序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以委托人未参加认证咨询或者认证培训等为理由，拒绝提供本认证机构业务范围内的认证服务，或者向委托人提出与认证活动无关的要求或者限制条件等六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和指定的认证机构出具虚假的认证结论，或者出具的认证结论严重失实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人员从事认证活动不在认证机构执业或者同时在两个以上认证机构执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以及与认证有关的检查机构、实验室未经指定擅自从事列入目录产品的认证以及与认证有关的检查、检测活动及认证机构未经指定擅自从事列入目录产品的认证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11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指定的认证机构、检查机构、实验室超出指定的业务范围从事列入目录产品的认证以及与认证有关的检查、检测活动及指定的认证机构转让指定的认证业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检查机构、实验室取得境外认可机构认可未备案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列入目录的产品未经认证，擅自出厂、销售、进口或者在其他经营活动中使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受理认可申请，向申请人提出与认可活动无关的要求或者限制条件等四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出租、出借、冒用、买卖或者转让认证证书及转让或者倒卖认证标志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委托人提供的样品与实际生产的产品不一致，未向认证机构申请认证证书变更擅自出厂、销售、进口或者在其他经营活动中使用列入目录产品，向认证机构申请认证证书扩展擅自出厂、销售、进口或者在其他经营活动中使用列入目录产品的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获证产品及其销售包装上标注的认证证书所含内容与认证证书内容不一致，未按照规定使用认证标志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混淆使用认证证书和认证标志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冒用认证证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买卖或者转让认证证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受到告诫或者警告后仍未改正，违反规定向认证对象出具认证证书的，发现认证对象未正确使用认证证书和认证标志未采取有效措施纠正，在监督检查工作中不予配合和协助，拒绝、隐瞒或者不如实提供相关材料和信息的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冒用、非法买卖、转让、涂改认证证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向不符合国家规定的有机产品生产产地环境要求区域或者有机产品认证目录外产品的认证委托人出具认证证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产品或者产品包装及标签上标注含有“有机”、“</w:t>
            </w:r>
            <w:r>
              <w:rPr>
                <w:rFonts w:eastAsia="宋体" w:cs="宋体" w:ascii="宋体" w:hAnsi="宋体"/>
                <w:i w:val="false"/>
                <w:iCs w:val="false"/>
                <w:color w:val="000000"/>
                <w:kern w:val="0"/>
                <w:sz w:val="18"/>
                <w:szCs w:val="18"/>
                <w:u w:val="none"/>
                <w:lang w:val="en-US" w:eastAsia="zh-CN" w:bidi="ar"/>
              </w:rPr>
              <w:t>ORGANIC”</w:t>
            </w:r>
            <w:r>
              <w:rPr>
                <w:rFonts w:ascii="宋体" w:hAnsi="宋体" w:cs="宋体"/>
                <w:i w:val="false"/>
                <w:iCs w:val="false"/>
                <w:color w:val="000000"/>
                <w:kern w:val="0"/>
                <w:sz w:val="18"/>
                <w:szCs w:val="18"/>
                <w:u w:val="none"/>
                <w:lang w:val="en-US" w:eastAsia="zh-CN" w:bidi="ar"/>
              </w:rPr>
              <w:t>等字样且可能误导公众认为该产品为有机产品的文字表述和图案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对有机配料含量低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加工产品进行有机认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获得有机产品认证的加工产品进行有机产品认证标识标注、未依照规定使用认证标志、在认证证书暂停期间或者被注销、撤销后仍继续使用认证证书和认证标志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获证产品的认证委托人拒绝接受监督检查、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冒用、非法买卖或者转让节能、低碳产品认证证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转让节能、低碳产品认证标志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检验检测机构未依法取得资质认定擅自向社会出具具有证明作用数据、结果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定办理变更手续、未按照规定标注资质认定标志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检验检测机构基本条件和技术能力不能持续符合资质认定条件和要求，擅自向社会出具具有证明作用的检验检测数据、结果，超出资质认定证书规定的检验检测能力范围，擅自向社会出具具有证明作用的数据、结果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检验检测机构违反规定，转让、出租、出借资质认定证书或者标志，伪造、变造、冒用资质认定证书或者标志，使用已经过期或者被撤销、注销的资质认定证书或者标志的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许可从事特种设备生产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的设计文件未经鉴定擅自用于制造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进行特种设备型式试验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出厂时未按照安全技术规范的要求随附相关技术资料和文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安装、改造、修理的施工单位在施工前未书面告知监管部门即行施工的或者在验收后三十日内未将相关技术资料和文件移交使用单位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的制造、安装、改造、重大修理以及锅炉清洗过程，未经监督检验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要求对电梯进行校验、调试，发现存在严重事故隐患未及时告知和报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生产单位不再具备生产条件、生产许可证已经过期或者超出许可范围生产等四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经营单位销售、出租未取得许可生产、未经检验或者检验不合格的特种设备等四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使用单位使用特种设备未按照规定办理使用登记等六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使用单位使用未取得许可生产未经检验或者检验不合格的特种设备或者国家明令淘汰、已经报废的特种设备等三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定实施充装前后的检查、记录制度，对不符合要求的移动式压力容器和气瓶进行充装，未经许可擅自从事移动式压力容器或者气瓶充装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配备具有相应资格的人员，使用未取得相应资格的人员管理、检测和作业，未对相关人员进行安全教育和技能培训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运营使用单位未设置管理机构或者配备专职人员，每日投入使用前未进行试运行和例行安全检查，未对安全附件和安全保护装置进行检查确认，未将安全使用说明、安全注意事项、警示标志置于显著位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许可擅自从事电梯维护保养、电梯的维护保养单位未按照本法规定以及安全技术规范要求进行电梯维护保养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生特种设备事故时不立即组织抢救或者在事故调查处理期间擅离职守或者逃匿，对特种设备事故迟报、谎报或者瞒报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生特种设备事故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事故发生负有责任的单位的主要负责人未依法履行职责或者负有领导责任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安全管理人员、检测人员和作业人员不履行岗位职责违反操作规程和有关安全规章制度造成事故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种设备检验、检测机构及其检验、检测人员未依法开展检验、检测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接受特种设备安全监督管理部门依法实施的监督检查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电梯使用单位未保持电梯紧急报警装置</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有效应答紧急呼救、电梯发生乘客被困故障时未及时采取措施并立即通知电梯维护保养单位到场救援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电梯维护保养单位未按规定建立并保存电梯维护保养档案等四类情形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燃气经营企业擅自为非自有气瓶充装燃气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食品生产经营许可从事食品生产经营活动或者未取得食品添加剂生产许可从事食品添加剂生产活动及明知从事无证生产经营仍为其提供生产经营场所或者其他条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严重食品安全问题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一般食品安全问题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被包装材料、容器、运输工具等污染的食品、食品添加剂等四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要求生产经营食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事故单位在发生食品安全事故后未进行处置、报告及隐匿、伪造、毁灭有关证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集中交易市场的开办者、柜台出租者、展销会的举办者允许未依法取得许可的食品经营者进入市场销售食品，或者未履行检查、报告等义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未对入网食品经营者进行实名登记、审查许可证或者未履行报告、停止提供网络交易平台服务等义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要求进行食品贮存、运输和装卸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绝、阻挠、干涉有关部门、机构及其工作人员依法开展食品安全监督检查、事故调查处理、风险监测和风险评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生产经营者在一年内累计三次因违反食品安全法受到责令停产停业、吊销许可证以外处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生产经营者聘用违规人员从事食品生产经营管理或安全管理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认证机构出具虚假认证结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作虚假宣传且情节严重被决定暂停销售该食品仍然销售该食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对温度、湿度等有特殊要求的食品贮存业务的非食品生产经营者，食品集中交易市场的开办者、食品展销会的举办者未按照规定备案或者报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会议、讲座、健康咨询等方式对食品进行虚假宣传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生产经营者生产经营的食品符合食品安全标准但不符合食品所标注的企业标准规定的食品安全指标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生产经营企业等单位有食品安全法规定的违法情形其法定代表人、主要负责人、直接负责的主管人员和其他直接责任人员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布未依法取得资质认定的食品检验机构出具的食品检验信息或者利用上述检验信息对食品、食品生产经营者进行等级评定欺骗、误导消费者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的农产品含有国家禁止使用的农药、兽药或者其他化学物质等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乳制品生产企业在乳制品生产过程中加入非食品用化学物质或者其他可能危害人体健康的物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销售不符合乳品质量安全国家标准的乳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乳制品生产企业对不符合乳品质量安全国家标准、存在危害人体健康和生命安全或者可能危害婴幼儿身体健康和生长发育的乳制品不停止生产、不召回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乳制品销售者对不符合乳品质量安全国家标准、存在危害人体健康和生命安全或者可能危害婴幼儿身体健康和生长发育的乳制品不停止销售、不追回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乳制品生产企业和销售者在发生乳品质量安全事故后未报告、处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许可申请人隐瞒真实情况或者提供虚假材料申请食品生产许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被许可人以欺骗、贿赂等不正当手段取得食品生产许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生产者伪造、涂改、倒卖、出租、出借、转让食品生产许可证及未按规定在生产场所的显著位置悬挂或者摆放食品生产许可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生产许可证有效期内事项发生变化未按规定申请变更，食品生产许可证副本载明的同一食品类别内的事项发生变化未按规定报告，未按规定申请办理注销手续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许可申请人隐瞒真实情况或者提供虚假材料申请食品经营许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被许可人以欺骗、贿赂等不正当手段取得食品经营许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经营者伪造、涂改、倒卖、出租、出借、转让食品经营许可证及未按规定在经营场所的显著位置悬挂或者摆放食品经营许可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经营许可证载明的许可事项发生变化未按规定申请变更经营许可及食品经营者外设仓库地址发生变化未按规定报告，未按规定申请办理注销手续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生产经营者未按照规定在显著位置张贴或者公开展示相关监督检查结果记录表，撕毁、涂改监督检查结果记录表，或者未保持日常监督检查结果记录表至下次日常监督检查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生产经营者在食品抽样提出异议处理申请时提供虚假证明材料，未按规定公示相关不合格产品信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盐零售单位销售散装食盐，或者餐饮服务提供者采购、贮存、使用散装食盐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加碘食盐的标签未在显著位置标注“未加碘”字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和通过自建网站交易的食品生产经营者未履行相应备案义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和通过自建网站交易的食品生产经营者不具备数据备份、故障恢复等技术条件不能保障网络食品交易数据和资料的可靠性与安全性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未按要求建立入网食品生产经营者审查登记、食品安全自查、食品安全制止及报告、严重违法行为平台服务停止、食品安全投诉举报处理等制度的或者未公开以上制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未建立入网食品生产经营者档案、记录入网食品生产经营者相关信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未按要求记录、保存食品交易信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未设置专门的网络食品安全管理机构或者指定专职食品安全管理人员对平台上的食品安全经营行为及信息进行检查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入网食品生产经营者网上刊载食品信息不符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入网食品生产经营者未按要求进行信息公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生产经营者未按要求公示特殊食品相关信息及通过网络销售特定全营养配方食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入网食品生产经营者提供虚假信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以及分支机构或者自建网站餐饮服务提供者未履行相应备案义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未按要求建立、执行并公开相关制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未设置专门的管理机构、配备专职管理人员或者未按要求对管理人员进行培训、考核并保存记录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未与入网餐饮服务提供者签订食品安全协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和入网餐饮服务提供者未按要求进行信息公示和更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提供的食品配送容器、餐具和包装材料不符合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和入网餐饮服务提供者未对送餐人员进行食品安全培训和管理，或者送餐单位未对送餐人员进行食品安全培训和管理，或者未按要求保存培训记录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和自建网站餐饮服务提供者未按要求记录、保存网络订餐信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未对入网餐饮服务提供者的经营进行抽查和监测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餐饮服务第三方平台提供者未按要求建立消费者投诉举报处理制度，公开投诉举报方式，或者未对涉及消费者食品安全的投诉举报及时进行处理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入网餐饮服务提供者将订单委托其他食品经营者加工制作或者网络销售的餐饮食品未与实体店销售的餐饮食品质量安全保持一致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入网餐饮服务提供者未履行相应的包装义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集中交易市场开办者未建立或者落实食品安全管理制度等十一类情形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批发市场开办者未与入场销售者签订食用农产品质量安全协议或者未印制统一格式的食用农产品销售凭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者未按要求配备与销售品种相适应的冷藏、冷冻设施或者温度、湿度和环境等不符合特殊要求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未按规定进行检验的肉类或者销售标注虚假的食用农产品产地、生产者名称、生产者地址，标注伪造、冒用的认证标志等质量标志的食用农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者未按要求选择贮存服务提供者或者贮存服务提供者未履行食用农产品贮存相关义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者未按要求进行包装或者附加标签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者未按要求公布食用农产品相关信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涂改、倒卖、出租、出借、转让特殊医学用途配方食品注册证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人变更不影响产品安全性、营养充足性以及特殊医学用途临床效果的事项未依法申请变更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申请人变更不影响产品配方科学性、安全性的事项未依法申请变更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涂改、倒卖、出租、出借、转让婴幼儿配方乳粉产品配方注册证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婴幼儿配方乳粉产品配方注册包装标签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转让及伪造、涂改、倒卖、出租、出借保健食品注册证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添加剂使用记录、记录保存或者食品添加剂的贮存、标示不符合要求等三类行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食品交易第三方平台提供者和入网食品生产经营者未按照要求进行信息公示和更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入网食品生产经营者在网上刊载的食品信息与食品标签或者标识不一致或者网络餐饮服务提供者未按照规定标注产品信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贮存、运输食品的容器、工具、设备和对食品的温度、湿度控制不符合要求或者将食品与有毒、有害物品一同贮存、运输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会议、讲座、健康咨询等形式宣传推介保健食品在许可的经营场所以外进行现场销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小作坊、小餐饮、食品摊贩在食品中添加食品添加剂以外的化学物质和其他可能危害人体健康的物质，生产经营超范围、超限量使用食品添加剂的食品，使用餐厨废弃物或者餐厨废弃物的提炼物作为原料生产食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小作坊未取得登记证从事食品生产加工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小作坊不符合规定条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小作坊生产加工不得生产加工食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小餐饮、食品摊贩不符合规定条件等四类情形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小作坊、小餐饮、食品摊贩未在显著位置摆放相关证明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食品小作坊、小餐饮、食品摊贩在一年内累计三次因违反规定受到责令停产停业、吊销食品小作坊登记证以外处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未经注册的特殊化妆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上市销售、经营或者进口未备案的普通化妆、未依照、规定设质量安全负责人、未依照规定建立并执行从业人员健康管理制度、经营标签不符合规定的化妆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依照规定公布化妆品功效宣称依据的摘要，未依照规定建立并执行进货查验记录制度、产品销售记录制度，未依照规定贮存、运输化妆品，未依照规定监测、报告化妆品不良反应或者对化妆品不良反应调查不予配合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出租、出借或者转让化妆品许可证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化妆品集中交易市场开办者、展销会举办者未依照规定履行审查、检查、制止、报告等管理义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违反明码标价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绝提供价格监督检查所需资料或者提供虚假资料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除依法降价处理鲜活商品、季节性商品、积压商品等商品外、为了排挤竞争对手或者独占市场、以低于成本的价格倾销，提供相同商品或者服务对具有同等交易条件的其他经营者实行价格歧视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相互串通操纵市场价格造成商品价格较大幅度上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推动商品价格过高上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虚假的或者使人误解的价格手段，诱骗消费者或者其他经营者与其进行交易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采取抬高等级或者压低等级等手段销售、收购商品或者提供服务变相提高或者压低价格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不执行政府指导价、政府定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不执行法定的价格干预措施、紧急措施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违反法律、法规的规定牟取暴利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者利用在交易中的优势地位从事不公平价格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法律、行政法规规定必须使用注册商标的商品未经核准注册在市场销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将未注册商标冒充注册商标使用或者将不得作为商标使用的标志作为未注册商标使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者将“驰名商标”字样用于商品、商品包装或者容器上或者用于广告宣传、展览以及其他商业活动中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侵犯注册商标专用权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商标代理机构违法办理商标事宜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许可使用他人注册商标的未在使用该注册商标的商品上标明被许可人的名称和商品产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集体商标、证明商标注册人没有对商标的使用进行有效的管理或控制致使该商标使用的商品达不到其使用管理规则的要求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假冒专利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明知其他单位和个人假冒专利，而为其提供资金、场所、生产设备、运输、销售、广告、印刷等生产经营的便利条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允许未提供专利证书或者其他证明文件的产品或者技术以专利产品或者专利技术名义参展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侵犯奥林匹克标志专有权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侵犯世界博览会标志专有权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殊标志所有人或者使用人擅自改变特殊标志文字、图形，许可他人使用特殊标志未签订使用合同或者在规定期限内未备案存查，超出核准登记的商品或者服务范围使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给特殊标志所有人造成经济损失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动用、调换、转移、损毁、隐匿被查封、扣押财物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无烟草专卖零售许可证经营烟草制品零售业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印制烟草制品商标标识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倒卖烟草专卖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公务员辞去公职或者退休违反规定到与原工作业务直接相关的企业或者其他营利性组织任职、从事与原工作业务直接相关的营利性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许可，擅自设立文物商店、经营文物拍卖的拍卖企业，或者擅自从事文物的商业经营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文物商店从事文物拍卖经营活动、经营文物拍卖的拍卖企业从事文物购销经营活动、拍卖企业拍卖的文物未经审核、文物收藏单位从事文物的商业经营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拆解或者处置过程中可能造成环境污染的电器电子等产品，设计使用列入国家禁止使用名录的有毒有害物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没有再利用产品标识的再利用电器电子产品、没有再制造或者翻新产品标识的再制造或者翻新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营业执照擅自从事房地产开发业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营业执照擅自从事房地产中介服务业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收购和销售国家统一收购的矿产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制造、销售仿真枪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设立演出场所经营单位或者擅自从事营业性演出经营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销售卫星地面接收设施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印制人民币企业外任何单位和个人研制、仿制、引进、销售、购买和使用印制人民币所特有的防伪材料、防伪技术、防伪工艺和专用设备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买卖流通人民币及制作、仿制、买卖人民币图样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印刷企业接受委托印刷注册商标标识、广告宣传品违反国家有关注册商标、广告印刷管理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危险化学品包装物、容器生产企业销售未经检验或者经检验不合格的危险化学品包装物、容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危险化学品经营企业向未经许可违法从事危险化学品生产、经营活动的企业采购危险化学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特许人在推广、宣传活动中有欺骗、误导的、发布的广告中含有宣传被特许人从事特许经营活动收益的内容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或者个人违反规定买卖重点保护古生物化石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药品经营许可证销售药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假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劣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假药、销售劣药且情节严重的法定代表人、主要负责人、直接负责的主管人员和其他责任人员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知道或者应当知道属于假药、劣药或者禁止经营的药品而为其提供储存、运输等便利条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出租、出借、非法买卖许可证或者药品批准证明文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提供虚假的证明、数据、资料、样品或者采取其他手段骗取药品经营许可等许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应当检验而未经检验即销售药品、销售国务院药品监督管理部门禁止使用的药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销售使用未经审评的直接接触药品的包装材料或者容器生产药品、使用未经核准的标签、说明书药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未遵守药品经营质量管理规范等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包装未按照规定印有、贴有标签或者附有说明书，标签、说明书未按照规定注明相关信息或者印有规定标志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或者医疗机构未从药品上市许可持有人或者具有药品生产、经营资格的企业购进药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购销药品未按照规定进行记录，零售药品未正确说明用法、用量等事项，或者未按照规定调配处方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医疗机构将其配制的制剂在市场上销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医疗机构未按照规定报告疑似药品不良反应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医疗机构拒不配合召回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违反规定聘用人员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上市许可持有人、药品生产企业、药品经营企业或者医疗机构在药品购销中给予、收受回扣或者其他不正当利益的，或者有关人员给予使用其药品的医疗机构的负责人、药品采购人员、医师、药师等有关人员财物或者其他不正当利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上市许可持有人、药品生产企业、药品经营企业的负责人、采购人员等有关人员在药品购销中收受其他药品上市许可持有人、药品生产企业、药品经营企业或者代理人给予的财物或者其他不正当利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疫苗上市许可持有人或者其他单位违反药品相关质量管理规范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疾病预防控制机构、接种单位、疫苗上市许可持有人、疫苗配送单位违反疫苗储存、运输管理规范有关冷链储存、运输要求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疾病预防控制机构、接种单位、疫苗上市许可持有人、疫苗配送单位有其他违反疫苗储存、运输管理规范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炮制中药饮片应当备案而未备案或者备案时提供虚假材料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麻醉药品药用原植物种植企业未依照麻醉药品药用原植物年度种植计划进行种植、未依照规定报告种植情况、未依照规定储存麻醉药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第二类精神药品零售企业违反规定储存、销售或者销毁第二类精神药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运输麻醉药品和精神药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提供虚假材料、隐瞒有关情况或者采取其他欺骗手段取得麻醉药品和精神药品的经营资格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其他单位使用现金进行麻醉药品和精神药品交易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生麻醉药品和精神药品被盗、被抢、丢失案件的单位未采取必要的控制措施或者未依照本条例的规定报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依法取得麻醉药品药用原植物种植或者麻醉药品和精神药品经营等资格的单位倒卖、转让、出租、出借、涂改其麻醉药品和精神药品许可证明文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未对购销人员进行培训并建立档案及未按照规定留存有关资料、销售凭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未加强对药品销售人员的管理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零售企业销售药品未开具标明药品名称、生产厂商、数量、价格、批号等内容的销售凭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企业知道或者应当知道他人从事无证生产、经营药品而为其提供药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零售企业未凭处方销售处方药及在执业药师或者其他依法经过资格认定的药学技术人员不在岗时销售处方药或者甲类非处方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企业以搭售、买药品赠药品、买商品赠药品等方式向公众赠送处方药或者甲类非处方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医疗机构以邮售、互联网交易等方式直接向公众销售处方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使用单位发现其经营、使用的药品存在安全隐患未立即停止销售或者使用该药品，通知药品生产企业或者供货商，并向药品监督管理部门报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经营企业、使用单位拒绝配合药品生产企业或者药品监督管理部门开展有关药品安全隐患调查、拒绝协助药品生产企业召回药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药品、医疗器械使用单位使用过期的药品和医疗器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未取得医疗器械注册证的第二类、第三类医疗器械、未经许可从事第三类医疗器械经营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申请医疗器械行政许可时提供虚假资料或者采取其他欺骗手段、伪造、变造、买卖、出租、出借相关医疗器械许可证件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经营未经备案的第一类医疗器械、未经备案从事第一类医疗器械生产、未备案经营第二类医疗器械、已经备案的资料不符合要求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备案时提供虚假材料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医疗器械监督管理条例》第八十六条有关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医疗器械监督管理条例》第八十八条有关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医疗器械监督管理条例》第八十九条有关规定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医疗器械生产、经营单位和检验机构违反条例规定使用人员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企业未报告相关情况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办理医疗器械唯一标识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第三类医疗器械经营企业擅自变更经营场所、经营范围、经营方式、库房地址或者医疗器械经营许可证有效期届满后，未依法办理延续手续仍继续从事医疗器械经营活动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医疗器械经营质量管理规范有关要求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医疗器械经营企业未按照要求提交质量管理体系年度自查报告，或者违反规定为其他医疗器械生产经营企业专门提供贮存、运输服务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第三类医疗器械经营企业未按照规定办理企业名称、法定代表人、企业负责人变更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医疗器械经营许可从事网络第三类医疗器械销售，未取得第二类医疗器械经营备案凭证从事网络第二类医疗器械销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医疗器械网络销售的企业未按照规定备案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医疗器械网络销售的企业未按照要求展示医疗器械生产经营许可证或者备案凭证、医疗器械注册证或者备案凭证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医疗器械网络销售的企业备案信息发生变化未按规定变更的、未按规定建立并执行质量管理制度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医疗器械网络销售的企业条件发生变化不再满足规定要求、不配合监督检查或者拒绝、隐瞒、不如实提供相关材料和数据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医疗器械网络销售的企业超出经营范围销售、将非消费者自行使用的医疗器械销售给消费者个人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医疗器械使用单位未按规定购进、使用医疗器和落实相关制度要求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医疗器械经营企业未按要求提供维护维修服务或者未按要求提供维护维修所必需的材料和信息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医疗器械使用单位、生产经营企业和维修服务机构等不配合监督检查，或者拒绝、隐瞒、不如实提供有关情况和资料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医疗器械经营企业、使用单位发现其经营、使用的医疗器械可能为缺陷产品的未立即暂停销售或者使用该医疗器械、及时通知医疗器械生产企业或者供货商并报告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医疗器械经营企业、使用单位拒绝配合有关医疗器械缺陷调查、拒绝协助医疗器械生产企业召回医疗器械的处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对有证据证明可能危害人体健康的药品及其有关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存在或者疑似存在质量问题的疫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有关合同、票据、账簿以及其他有关资料，查封、扣押不符合法定要求的医疗器械、违法使用的零配件、原材料以及用于违法生产医疗器械的工具、设备，查封违反规定从事医疗器械生产经营活动的场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与涉嫌违法广告直接相关的广告物品、经营工具、设备等财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与涉嫌不正当竞争行为有关的财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对有根据认为不符合保障人体健康和人身、财产安全的国家标准、行业标准的产品或者有其他严重质量问题的产品，以及直接用于生产、销售该项产品的原辅材料、包装物、生产工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对有证据表明不符合安全技术规范要求或者存在严重事故隐患的特种设备实及对流入市场的达到报废条件或者已经报废的特种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有证据证明不符合食品安全标准或者有证据证明存在安全隐患以及用于违法生产经营的食品、食品添加剂、食品相关产品，查封违法从事生产经营活动的场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有证据证明是侵犯他人注册商标专用权的物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有证据证明是假冒专利的产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涉嫌从事无照经营的场所，查封、扣押涉嫌用于无照经营的工具、设备、原材料、产品（商品）等物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相关企业与直销活动有关的材料和非法财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涉嫌传销的有关合同、票据、账簿等资料和涉嫌专门用于传销的产品（商品）、工具、设备、原材料等财物，查封涉嫌传销的经营场所，申请司法机关冻结有证据证明转移或者隐匿违法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涉嫌非法生产、销售军服或者军服仿制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涉嫌掺杂掺假、以次充好、以假充真或者其他有严重质量问题的棉花以及专门用于生产掺杂掺假、以次充好、以假充真的棉花的设备、工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有证据表明属于违反本条例生产、销售或者在经营活动中使用的列入目录产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违法生产、储存、使用、经营危险化学品的场所，扣押违法生产、储存、使用、经营、运输的危险化学品以及用于违法生产、使用、运输危险化学品的原材料、设备、运输工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逾期不缴纳罚款或违法所得的加处罚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有证据证明是侵犯奥林匹克标志专有权的物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有证据证明侵犯世界博览会标志专有权的物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有证据证明存在严重缺陷可能危害消费者人身、财产安全的商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股权（基金份额、证券除外）出质登记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名称争议裁决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裁决</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利侵权纠纷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裁决</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司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非公司企业法人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人独资企业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伙企业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民专业合作社（联合社）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体工商户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歇业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营异常名录和严重违法企业名单列入、移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品经营（仅销售预包装食品）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餐饮、食品摊贩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食品交易平台备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责令退还多收价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利纠纷调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3"/>
        </w:numPr>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区统计局</w:t>
      </w:r>
    </w:p>
    <w:p>
      <w:pPr>
        <w:pStyle w:val="2"/>
        <w:numPr>
          <w:ilvl w:val="0"/>
          <w:numId w:val="0"/>
        </w:numPr>
        <w:ind w:left="0" w:hanging="0"/>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r>
    </w:p>
    <w:tbl>
      <w:tblPr>
        <w:tblW w:w="9559" w:type="dxa"/>
        <w:jc w:val="center"/>
        <w:tblInd w:w="0" w:type="dxa"/>
        <w:tblLayout w:type="fixed"/>
        <w:tblCellMar>
          <w:top w:w="0" w:type="dxa"/>
          <w:left w:w="108" w:type="dxa"/>
          <w:bottom w:w="0" w:type="dxa"/>
          <w:right w:w="108" w:type="dxa"/>
        </w:tblCellMar>
      </w:tblPr>
      <w:tblGrid>
        <w:gridCol w:w="1171"/>
        <w:gridCol w:w="6408"/>
        <w:gridCol w:w="1980"/>
      </w:tblGrid>
      <w:tr>
        <w:trPr>
          <w:tblHeader w:val="true"/>
          <w:trHeight w:val="6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绝提供统计资料或者经催报后仍未按时提供统计资料等五类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迟报统计资料，或者未按规定设置原始统计记录和统计台账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或者冒用统计调查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bl>
    <w:p>
      <w:pPr>
        <w:pStyle w:val="Normal"/>
        <w:keepNext w:val="false"/>
        <w:keepLines w:val="false"/>
        <w:widowControl w:val="false"/>
        <w:numPr>
          <w:ilvl w:val="0"/>
          <w:numId w:val="3"/>
        </w:numPr>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区医疗保障局</w:t>
      </w:r>
    </w:p>
    <w:p>
      <w:pPr>
        <w:pStyle w:val="2"/>
        <w:numPr>
          <w:ilvl w:val="0"/>
          <w:numId w:val="0"/>
        </w:numPr>
        <w:ind w:left="0" w:hanging="0"/>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r>
    </w:p>
    <w:tbl>
      <w:tblPr>
        <w:tblW w:w="9638" w:type="dxa"/>
        <w:jc w:val="center"/>
        <w:tblInd w:w="0" w:type="dxa"/>
        <w:tblLayout w:type="fixed"/>
        <w:tblCellMar>
          <w:top w:w="0" w:type="dxa"/>
          <w:left w:w="108" w:type="dxa"/>
          <w:bottom w:w="0" w:type="dxa"/>
          <w:right w:w="108" w:type="dxa"/>
        </w:tblCellMar>
      </w:tblPr>
      <w:tblGrid>
        <w:gridCol w:w="1181"/>
        <w:gridCol w:w="6461"/>
        <w:gridCol w:w="1996"/>
      </w:tblGrid>
      <w:tr>
        <w:trPr>
          <w:tblHeader w:val="true"/>
          <w:trHeight w:val="6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办理医疗保险和生育保险登记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9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医疗保险经办机构以及医疗机构、药品经营单位等医疗保险服务机构以欺诈、伪造证明材料或者其他手段骗取医疗保险、生育保险基金支出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欺诈、伪造证明材料或者其他手段骗取医疗保险、生育保险待遇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参加药品采购投标的投标人以低于成本的报价竞标，或者以欺诈、串通投标、滥用市场支配地位等方式竞标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采取虚报、隐瞒、伪造等手段，骗取医疗救助资金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定点医药机构造成医疗保障基金损失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点医药机构未建立医疗保障基金使用内部管理制度，或者没有专门机构或者人员负责医疗保障基金使用管理工作等七类情形的处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封存可能被转移、隐匿或者灭失的医疗保险基金相关资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立医疗卫生机构、人员等信用记录制度，纳入全国信用信息共享平台，对其失信行为按照国家规定实施联合惩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救助对象审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3"/>
        </w:numPr>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区城市管理局</w:t>
      </w:r>
    </w:p>
    <w:p>
      <w:pPr>
        <w:pStyle w:val="2"/>
        <w:numPr>
          <w:ilvl w:val="0"/>
          <w:numId w:val="0"/>
        </w:numPr>
        <w:ind w:left="0" w:hanging="0"/>
        <w:rPr>
          <w:rFonts w:ascii="黑体" w:hAnsi="黑体" w:eastAsia="黑体" w:cs="黑体"/>
          <w:spacing w:val="-8"/>
          <w:kern w:val="0"/>
          <w:sz w:val="24"/>
          <w:szCs w:val="24"/>
          <w:lang w:val="en-US" w:eastAsia="zh-CN" w:bidi="ar"/>
        </w:rPr>
      </w:pPr>
      <w:r>
        <w:rPr>
          <w:rFonts w:eastAsia="黑体" w:cs="黑体" w:ascii="黑体" w:hAnsi="黑体"/>
          <w:spacing w:val="-8"/>
          <w:kern w:val="0"/>
          <w:sz w:val="24"/>
          <w:szCs w:val="24"/>
          <w:lang w:val="en-US" w:eastAsia="zh-CN" w:bidi="ar"/>
        </w:rPr>
      </w:r>
    </w:p>
    <w:tbl>
      <w:tblPr>
        <w:tblW w:w="9579" w:type="dxa"/>
        <w:jc w:val="center"/>
        <w:tblInd w:w="0" w:type="dxa"/>
        <w:tblLayout w:type="fixed"/>
        <w:tblCellMar>
          <w:top w:w="0" w:type="dxa"/>
          <w:left w:w="108" w:type="dxa"/>
          <w:bottom w:w="0" w:type="dxa"/>
          <w:right w:w="108" w:type="dxa"/>
        </w:tblCellMar>
      </w:tblPr>
      <w:tblGrid>
        <w:gridCol w:w="1174"/>
        <w:gridCol w:w="6421"/>
        <w:gridCol w:w="1984"/>
      </w:tblGrid>
      <w:tr>
        <w:trPr>
          <w:tblHeader w:val="true"/>
          <w:trHeight w:val="6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spacing w:val="-8"/>
                <w:kern w:val="0"/>
                <w:sz w:val="24"/>
                <w:szCs w:val="24"/>
                <w:lang w:val="en-US" w:eastAsia="zh-CN" w:bidi="ar"/>
              </w:rPr>
            </w:pPr>
            <w:r>
              <w:rPr>
                <w:rFonts w:ascii="黑体" w:hAnsi="黑体" w:cs="黑体" w:eastAsia="黑体"/>
                <w:spacing w:val="-8"/>
                <w:kern w:val="0"/>
                <w:sz w:val="24"/>
                <w:szCs w:val="24"/>
                <w:lang w:val="en-US" w:eastAsia="zh-CN" w:bidi="ar"/>
              </w:rPr>
              <w:t>事项类型</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城市生活垃圾经营性清扫、收集、运输、处理服务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置大型户外广告及在城市建筑物、设施上悬挂、张贴宣传品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性建筑物搭建、堆放物料、占道施工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主要街道临街建筑物的阳台和平台上长期堆放、吊挂有碍市容的物品，拒不改正等八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城市中的建筑物、构筑物或者其他设施，不符合城市容貌标准和环境卫生标准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破坏公共环境卫生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在市区内饲养家畜家禽，影响市容环境卫生等两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损坏各类环境卫生设施及其附属设施等两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和个人将建筑垃圾混入生活垃圾等三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筑垃圾储运消纳场受纳工业垃圾、生活垃圾和有毒有害垃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单位未及时清运工程施工过程中产生的建筑垃圾，造成环境污染等两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处置建筑垃圾的单位在运输建筑垃圾过程中沿途丢弃、遗撒建筑垃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涂改、倒卖、出租、出借或者以其他形式非法转让城市建筑垃圾处置核准文件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核准擅自处置建筑垃圾或者处置超出核准范围建筑垃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任何单位和个人随意倾倒、抛撒或者堆放建筑垃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和个人未按规定缴纳城市生活垃圾处理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城市生活垃圾治理规划和环境卫生设施标准配套建设城市生活垃圾收集设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城市生活垃圾处置设施未经验收或者验收不合格投入使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擅自关闭、闲置或者拆除城市生活垃圾处置设施、场所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随意倾倒、抛洒、堆放或者焚烧城市生活垃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个人未在指定的地点分类投放生活垃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从事城市生活垃圾经营性清扫、收集、运输或者处置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城市生活垃圾经营性清扫、收集、运输的企业在运输过程中沿途丢弃、遗撒生活垃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生活垃圾经营性清扫、收集、运输的企业或者城市生活垃圾经营性处置企业不履行规定义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城市生活垃圾经营性清扫、收集、运输的企业或者从事城市生活垃圾经营性处置的企业，未经批准擅自停业、歇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损坏城市绿化及其设施等五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城市绿地范围内进行拦河截溪、取土采石、设置垃圾堆场、排放污水以及其他对城市生态环境造成破坏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设计、施工资格或者未按照资质等级承担城市道路的设计、施工任务等三类违法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使用未经验收或者验收不合格的城市道路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城市道路范围内从事禁止性行为或违法施工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定编制城市桥梁养护维修的中长期规划和年度计划，或者未经批准即实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或者个人擅自在城市桥梁上架设各类管线、设置广告等辅助物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和个人擅自在城市桥梁施工控制范围内从事河道疏浚、挖掘、打桩、地下管道顶进、爆破等作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特殊车辆桥梁通行规定或危险桥梁管理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管道燃气供气规划区域内，新建瓶组站、小区气化站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燃气经营许可证或不按照燃气经营许可证的规定从事燃气经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燃气经营户拒绝向市政燃气管网覆盖范围内符合用气条件的单位或者个人供气等八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实行瓶装燃气配送经营或配送车辆未设有明显的燃气警示标志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燃气经营者违反有关工程建设标准和安全生产管理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操作公用燃气阀门等八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燃气设施保护范围内从事违法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侵占、毁损、擅自拆除、移动燃气设或者擅自改动市政燃气设施等二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未会同施工单位与管道燃气经营者共同制定燃气设施保护方案，或者建设单位、施工单位未采取相应的安全保护措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市政设施规划、设计、施工、监理的单位不具备资质或未按照资质等级承担相应任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排入城市排水设施的水质未达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将雨水管网、污水管网相互混接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国家有关规定将污水排入城镇排水设施，或者在雨水、污水分流地区将污水排入雨水管网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排水户未取得污水排入排水管网许可证向城镇排水设施排放污水或者不按照污水排入排水管网许可证的要求排放污水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城镇排水设施维护运营单位违反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排水单位或者个人不缴纳污水处理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从事危及城镇排水与污水处理设施安全的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有关单位未与施工单位、设施维护运营单位等共同制定设施保护方案，并采取相应的安全防护措施等两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谎报实际运行数据或者编造虚假数据，骗取城市污水处理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供水企业新建、改建、扩建的饮用水供水工程项目未经建设行政主管部门设计审查和竣工验收而擅自建设并投入使用等两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城镇供水工程建设违法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二次供水设施管理单位未按照规定进行检测，或者清洗消毒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供水水质不符合国家规定标准或未按照规定进行水质检测，或者使用未经检验或者检验不合格的供水设备、管网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供水水压不符合国家规定标准，擅自停止供水或者未履行停水通知义务，或者供水设施发生故障后未及时抢修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和个人擅自在城镇公共供水管网系统上取水等五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城镇公共供水管道及其附属设施的安全保护范围内，建造建筑物、构筑物等三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产生或者使用与有毒有害物质的单位将其生产用水管网系统城镇公共供水管网直接连接，尚未构成犯罪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改装、迁移、拆除城镇公共供水设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制定城市供水水质突发事件应急预案、未按规定上报水质报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城市的新建、扩建和改建工程项目未按规定配套建设节约用水设施或者节约用水设施经验收不合格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安装生活用水分户计量水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城市景观照明中有过度照明等超能耗标准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城市照明设施上刻划、涂污等五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采用未经核准新材料、变动或破坏市政公用设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单位工程竣工验收后，不向建设单位出具质量保修书或者质量保修的内容、期限违反《房屋建筑工程质量办法》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将建设工程发包给不具有相应资质等级的勘察、设计、施工单位或者委托给不具有相应资质等级的工程监理单位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将建设工程肢解发包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迫使承包方以低于成本的价格竞标等八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未取得施工许可证或者开工报告未经批准，擅自施工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房地产开发企业将未组织竣工验收、验收不合格或者对不合格的建设工程按合格验收，擅自交付使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在建设工程竣工验收后未向建设行政主管部门或者其他有关部门移交建设项目档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勘察、设计、施工、监理单位违反资质等级规定承揽工程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将承包的工程转包或者违法分包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勘察设计单位违反质量责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单位违反质量责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监理单位违反质量责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涉及建筑主体或者承重结构变动的装修工程，没有设计方案擅自施工或者房屋建筑使用者在装修过程中擅自变动房屋建筑主体和承重结构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执业人员未执行法律、法规和工程建设强制性标准违法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被罚款行为负有直接责任的主管人员和其他人员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检测机构未取得相应的资质，擅自承担本办法规定的检测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检测机构以欺骗、贿赂等不正当手段取得资质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检测机构超出资质范围从事检测活动等八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检测机构伪造检测数据，出具虚假检测报告或者鉴定结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工程质量检测委托方委托未取得相应资质的检测机构进行检测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单位违反工程建设强制性标准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未提供建设工程安全生产作业环境及安全施工措施所需费用，逾期未改正等两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向勘察、设计、施工、工程监理等单位提出不符合安全生产法律、法规和强制性标准规定的要求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程监理单位违反建设工程安全规定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为建设工程提供机械设备和配件的单位，未按照安全施工的要求配备齐全有效的保险、限位等安全设施和装置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出租单位出租未经安全性能检测或者经检测不合格的机械设备和施工机具及配件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起重机械和整体提升脚手架、模板等自升式架设设施安装、拆卸单位违反建设工程安全规定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单位违反建设工程安全规定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违反民用建筑节能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设计单位违反民用建筑节能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单位违反民用建筑节能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监理单位违反民用建筑节能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开发企违反民用建筑节能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图设计文件审查机构违反民用建筑节能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能效测评机构违反民用建筑节能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规在建设工程现场搅拌混凝土或者砂浆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使用没有国家技术标准又未经审定通过的新技术、新材料，或者将不适用于抗震设防区的新技术、新材料用于抗震设防区，或者超出经审定的抗震烈度范围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变动或者破坏房屋建筑抗震构件、隔震装置、减震部件或者地震反应观测系统等抗震设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对抗震能力受损、荷载增加或者需提高抗震设防类别的房屋建筑工程，进行抗震验算、修复和加固，逾期不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鉴定需抗震加固的房屋建筑工程在进行装修改造时未进行抗震加固，逾期不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筑施工企业违反安全生产许可证规定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采用欺骗、贿赂等不正当手段取得施工许可证等三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筑起重出租、安装、使用单位以及施工总承包、监理、建设单位违反建筑起重机械安全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筑业企业以欺骗、贿赂等不正当手段取得建筑业企业资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筑业企业不符合资质升级、资质增项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筑业企业未按照本规定及时办理资质证书变更手续，逾期不办理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企业在接受监督检查时，不如实提供有关材料，或者拒绝、阻碍监督检查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筑业企业未按照本规定要求提供建筑业企业信用档案信息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6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建造师以欺骗、贿赂等不正当手段取得注册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注册建造师注册证书和执业印章，担任大中型建设工程项目施工单位项目负责人，或者以注册建造师的名义从事相关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建造师未办理变更注册而继续执业，逾期不改正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建造师不履行注册建造师义务等八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建造师或者其聘用单位未按照要求提供注册建造师信用档案信息，逾期未改正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聘用单位为注册建造师申请人提供虚假注册材料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勘察、设计单位违反资质证书管理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注册，擅自以注册建设工程勘察、设计人员的名义从事建设工程勘察、设计活动的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工程勘察、设计注册执业人员和其他专业技术人员未受聘于一个建设工程勘察、设计单位或者同时受聘于两个以上建设工程勘察、设计单位，从事建设工程勘察、设计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程发包方将建设工程勘察、设计业务发包给不具有相应资质等级的建设工程勘察、设计单位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工程勘察、设计单位将所承揽的建设工程勘察、设计转包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筑工程勘察、设计单位未依据项目批准文件，城乡规划及专业规划，国家规定的建设工程勘察、设计深度要求编制建设工程勘察、设计文件，逾期不改正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程勘察企业法定代表人未建立或者落实本单位勘察质量管理制度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程勘察企业项目负责人未执行勘察纲要和工程建设强制性标准等五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勘察设计注册工程师以欺骗、贿赂等不正当手段取得注册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勘察设计注册工程师以个人名义承接业务等五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工程勘察设计企业未按照本规定提供信用档案信息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涂改、倒卖、出租、出借或者以其他形式非法转让勘察设计资质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图审查机构超出范围从事施工图审查等七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图审查机构出具虚假审查合格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定设置生活垃圾分类收集容器，或者未将分类投放的生活垃圾交由符合规定条件的生活垃圾分类收集、运输单位收集、运输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活垃圾分类收集、运输单位使用的运输工具不符合规定要求的两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程造价咨询企业跨省、自治区、直辖市承接业务不备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设计单位擅自扩大建设规模、增加建设内容、提高建设标准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程造价咨询企业违反建设工程造价管理有关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程造价专业人员违反建设工程造价管理有关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聘用单位为申请人提供虚假注册估价师材料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欺骗、贿赂等不正当手段取得造价工程师注册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注册而以注册造价工程师的名义从事工程造价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办理变更注册而继续执业，逾期不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造价工程师违反建设工程造价管理有关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造价工程师或者其聘用单位未按照要求提供造价工程师信用档案信息，逾期未改正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欺骗、贿赂等不正当手段取得工程监理企业资质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程监理企业在监理过程中实施商业贿赂或者涂改、伪造、出借、转让工程监理企业资质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程监理企业未按照本规定要求提供工程监理企业信用档案信息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监理工程师以欺骗、贿赂等不正当手段取得注册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监理工程师在执业活动中以个人名义承接业务等六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注册擅自以注册建筑师名义从事注册建筑师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建筑师以个人名义承接业务、收取费用等五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建筑师因建筑设计质量不合格发生重大责任事故，造成重大损失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隐瞒有关情况或者提供虚假材料申请注册建筑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欺骗、贿赂等不正当手段取得注册建筑师注册证书和执业印章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受聘并注册于境内一个具有工程设计资质的单位，从事建筑工程设计执业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建筑师未办理变更注册而继续执业，逾期未改正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涂改、倒卖、出租、出借或者以其他形式非法转让注册建筑师执业资格证书、互认资格证书、注册证书和执业印章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建筑师或者其聘用单位未按照要求提供注册建筑师信用档案信息，逾期未改正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聘用单位为申请人提供虚假注册建筑师材料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房产面积测算中不执行国家标准、规范和规定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资质等级证书或者超越资质等级从事房地产开发经营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预售商品房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开发企业不按规定使用商品房预售款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未解除商品房买卖合同前，将作为合同标的物的商品房再行销售给他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开发企业未按规定将测绘成果或者需要由其提供的办理房屋权属登记的资料报送房地产行政主管部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开发企业未按照规定的现售条件现售商品房等八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中介服务机构代理销售不符合销售条件的商品房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在开展咨询、设计、施工、监理、检验检测、材料设备购置以及相关招标活动时，未明示建筑工程绿色建筑标准等级或者参数要求等两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设计单位未按照绿色建筑标准等级要求进行工程方案设计和施工图设计的，或者施工图设计文件未包含绿色建筑设计专篇内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欺骗等不正当手段，取得审核同意或者获得保障性住房或者住房租赁补贴的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公共租赁住房的所有权人及其委托的运营单位向不符合条件的对象出租公共租赁住房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租人转借、转租或者擅自调换、改变用途、破坏所承租公共租赁住房等五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经纪机构及其经纪人员提供公共租赁住房经纪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具备设立白蚁防治机构条件，从事白蚁防治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白蚁防治单位不按照施工技术规范和操作程序进行防治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白蚁防治单位使用不合格药物进行防治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未按规定进行白蚁预防等两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屋发生蚁害，房屋所有人、使用人、房屋管理单位不委托白蚁防治单位进行灭治或者不配合白蚁防治单位进行白蚁检查和灭治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法规定将不得出租的房屋出租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出租住房的不以原设计的房间为最小出租单位的，出租住房人均租住建筑面积低于当地人民政府规定的最低标准的或者出租厨房、卫生间、阳台和地下储藏室供人员居住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房屋租赁登记备案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欺骗、贿赂等不正当手段取得房地产估价师注册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注册，擅自以注册房地产估价师名义从事房地产估价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估价师未办理变更注册仍执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房地产估价师在执业过程中，实施商业贿赂、索贿、受贿或者谋取合同约定费用外的其他利益等八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注册房地产估价师或者其聘用单位未按照要求提供房地产估价师信用档案信息的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估价机构未取得估价机构资质从事房地产估价活动或者超越资质等级承揽估价业务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估价机构擅自设立分支机构、设立的分支机构不符合规定条件或分支机构不依法备案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估价人员以个人名义承揽估价业务等六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估价机构及其估价人员应当回避未回避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估价机构涂改、倒卖、出租、出借或者以其他形式非法转让资质证书等六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经纪人员以个人名义承接房地产经纪业务和收取费用等五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经纪服务未实行明码标价等四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经纪机构擅自对外发布房源信息等两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地产经纪机构以隐瞒、欺诈、胁迫、贿赂等不正当手段招揽业务，诱骗消费者交易或者强制交易行为等七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未报送筹备首次业主大会会议所需文件资料，逾期不改正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9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拒不承担首次业主大会筹备经费，逾期不改正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9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物业服务企业未按期退出或擅自撤离的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侵占、损坏物业的共用部位共用设施设备等两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住宅物业建设单位不按规定选聘物业管理企业、擅自采用协议方式选聘物业管理企业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擅自处分属于业主的物业共用部位、共用设施设备的所有权或者使用权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不移交与物业管理有关的资料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物业服务企业将一个物业管理区域内的全部物业管理一并委托给他人管理的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挪用住宅专项维修资金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不按照规定在物业管理区域内配置必要的物业管理用房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业主大会同意，物业服务企业擅自改变物业管理用房的用途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改变物业管理区域内按照规划建设的公共建筑和共用设施用途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开发建设单位违反规定将房屋交付买受人或未按本规定分摊维修、更新和改造费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将没有防水要求的房间或者阳台改为卫生间、厨房间的，或者拆除连接阳台的砖、混凝土墙体等四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物业管理单位发现违反室内装饰装修管理办法规定的行为不及时报告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装修人未申报登记进行住宅室内装饰装修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装修人违反本办法规定，将住宅室内装饰装修工程委托给不具有相应资质等级的企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处理直接排放、倾倒废弃油脂和含油废物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噪声敏感建筑物集中区域内从事切割、敲打、锤击等产生严重噪声污染的活动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建设噪声敏感建筑物不符合民用建筑隔声设计相关标准要求的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超过噪声排放标准排放建筑施工噪声的，或者未按照规定取得证明，在噪声敏感建筑物集中区域夜间进行产生噪声的建筑施工作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单位未采取扬尘污染防治措施，或者生产预拌混凝土、预拌砂浆未采取密闭、围挡、洒水、冲洗等防尘措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装卸和运输水泥、砂土、垃圾等易产生扬尘的作业，未采取遮盖、封闭、喷淋、围挡等措施，防止抛洒、扬尘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人口集中地区、机场周围、交通干线附近以及当地人民政府划定的区域露天焚烧秸秆、落叶、垃圾等产生烟尘污染的物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排放油烟的餐饮服务业经营者未安装油烟净化设施、不正常使用油烟净化设施或者未采取其他油烟净化措施，超过排放标准排放油烟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人口集中地区和其他依法需要特殊保护的区域内，焚烧沥青、油毡、橡胶、塑料、皮革、垃圾以及其他产生有毒有害烟尘和恶臭气体的物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城区河道、湖泊管理范围从事妨碍河道行洪等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户外公共场所无证无照经营者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依法应当进行消防设计审查的建设工程，未经依法审查或者审查不合格，擅自施工等四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要求建筑设计单位或者建筑施工企业降低消防技术标准设计、施工等四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建设工程规划许可证或者未按照建设工程规划许可证的规定进行建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或者个人未经批准进行临时建设等三类情形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6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历史文化名城、名镇、名村保护范围内开山、采石、开矿等破坏传统格局和历史风貌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批准，改变历史文化名城、名镇、名村保护范围内园林绿地、河湖水系等自然状态等五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损坏或者擅自迁移、拆除历史建筑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设置、移动、涂改或者损毁历史文化街区、名镇、名村标志牌，逾期不改正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单位明示或者暗示勘察、设计、施工等单位和从业人员违反抗震设防强制性标准，降低工程抗震性能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超限高层建筑工程抗震设防审批意见进行施工图设计等三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单位在施工中未按照抗震设防强制性标准进行施工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施工单位未对隔震减震装置取样送检或者使用不合格隔震减震装置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工程质量检测机构未建立建设工程过程数据和结果数据、检测影像资料及检测报告记录与留存制度等两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抗震性能鉴定机构未按照抗震设防强制性标准进行抗震性能鉴定等两类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变动、损坏或者拆除建设工程抗震构件、隔震沟、隔震缝、隔震减震装置及隔震标识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建设、设计单位违反有关规定使用实心粘土砖或者空心粘土砖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规使用袋装水泥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代为恢复擅自移动或者损毁古树名木保护牌及保护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制拆除不符合城市容貌标准、环境卫生标准的建筑物、构筑物或者其他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违法建设施工现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制拆除违法建设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扣留人行道违法停放的非机动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无照经营的户外场所或物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行拆除逾期不拆除、不恢复原状的妨碍行洪的建筑物、构筑物、工程设施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在城市市容和环境卫生工作中成绩显著的单位和个人的表彰奖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奖励</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于在城市公厕的规划、建设和管理中取得显著成绩的单位和个人的表彰和奖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奖励</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业维修资金交存确认与使用申请核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业主委员会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管理规约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业服务合同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垃圾处理（处置）费征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征收</w:t>
            </w:r>
          </w:p>
        </w:tc>
      </w:tr>
    </w:tbl>
    <w:p>
      <w:pPr>
        <w:pStyle w:val="Normal"/>
        <w:keepNext w:val="false"/>
        <w:keepLines w:val="false"/>
        <w:widowControl w:val="false"/>
        <w:numPr>
          <w:ilvl w:val="0"/>
          <w:numId w:val="3"/>
        </w:numPr>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区住房和城乡建设局</w:t>
      </w:r>
    </w:p>
    <w:p>
      <w:pPr>
        <w:pStyle w:val="2"/>
        <w:numPr>
          <w:ilvl w:val="0"/>
          <w:numId w:val="0"/>
        </w:numPr>
        <w:ind w:left="0" w:hanging="0"/>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639" w:type="dxa"/>
        <w:jc w:val="center"/>
        <w:tblInd w:w="0" w:type="dxa"/>
        <w:tblLayout w:type="fixed"/>
        <w:tblCellMar>
          <w:top w:w="0" w:type="dxa"/>
          <w:left w:w="108" w:type="dxa"/>
          <w:bottom w:w="0" w:type="dxa"/>
          <w:right w:w="108" w:type="dxa"/>
        </w:tblCellMar>
      </w:tblPr>
      <w:tblGrid>
        <w:gridCol w:w="1180"/>
        <w:gridCol w:w="6463"/>
        <w:gridCol w:w="1996"/>
      </w:tblGrid>
      <w:tr>
        <w:trPr>
          <w:tblHeader w:val="true"/>
          <w:trHeight w:val="68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类型</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工程施工许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污水排入排水管网许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改动城镇排水与污水处理设施审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燃气经营许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市政设施建设类审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建设涉及城市绿地、树木审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工程消防设计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工程消防验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村庄、集镇规划区内公共场所修建临时建筑等设施审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起重机械使用登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工程竣工验收消防备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道路占用费、挖掘修复费征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征收</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申请保障性住房或者住房租赁补贴审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租房租金收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地物业服务企业承接物业服务项目备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业维修资金交存确认与使用申请核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体提升脚手架、模板等自升式架设设施验收合格登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性住房合同管理核准、保障性住房使用和退出管理核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化设施建设工程项目验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市政设施工程验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排水与污水处理设施工程竣工验收备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业主委员会备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管理规约备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4"/>
        </w:numPr>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区卫生健康委员会</w:t>
      </w:r>
    </w:p>
    <w:p>
      <w:pPr>
        <w:pStyle w:val="2"/>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718" w:type="dxa"/>
        <w:jc w:val="center"/>
        <w:tblInd w:w="0" w:type="dxa"/>
        <w:tblLayout w:type="fixed"/>
        <w:tblCellMar>
          <w:top w:w="0" w:type="dxa"/>
          <w:left w:w="108" w:type="dxa"/>
          <w:bottom w:w="0" w:type="dxa"/>
          <w:right w:w="108" w:type="dxa"/>
        </w:tblCellMar>
      </w:tblPr>
      <w:tblGrid>
        <w:gridCol w:w="1190"/>
        <w:gridCol w:w="6516"/>
        <w:gridCol w:w="2012"/>
      </w:tblGrid>
      <w:tr>
        <w:trPr>
          <w:tblHeader w:val="true"/>
          <w:trHeight w:val="6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类型</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饮用水供水单位卫生许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场所卫生许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危害预评价报告审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防护设施竣工验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设置审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执业登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母婴保健技术服务机构执业许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母婴保健服务人员资格认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源诊疗技术和医用辐射机构许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采血浆站设置审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师执业注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村医生执业注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士执业注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确有专长的中医医师资格认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确有专长的中医医师执业注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医医疗机构设置审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医医疗机构执业登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制卫生健康事业中长期发展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规划</w:t>
            </w:r>
          </w:p>
        </w:tc>
      </w:tr>
      <w:tr>
        <w:trPr>
          <w:trHeight w:val="3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工作人员证核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医诊所备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numPr>
          <w:ilvl w:val="0"/>
          <w:numId w:val="4"/>
        </w:numPr>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区科学技术局</w:t>
      </w:r>
    </w:p>
    <w:p>
      <w:pPr>
        <w:pStyle w:val="2"/>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618" w:type="dxa"/>
        <w:jc w:val="center"/>
        <w:tblInd w:w="0" w:type="dxa"/>
        <w:tblLayout w:type="fixed"/>
        <w:tblCellMar>
          <w:top w:w="0" w:type="dxa"/>
          <w:left w:w="108" w:type="dxa"/>
          <w:bottom w:w="0" w:type="dxa"/>
          <w:right w:w="108" w:type="dxa"/>
        </w:tblCellMar>
      </w:tblPr>
      <w:tblGrid>
        <w:gridCol w:w="1121"/>
        <w:gridCol w:w="6505"/>
        <w:gridCol w:w="1992"/>
      </w:tblGrid>
      <w:tr>
        <w:trPr>
          <w:tblHeader w:val="true"/>
          <w:trHeight w:val="8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序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类型</w:t>
            </w:r>
          </w:p>
        </w:tc>
      </w:tr>
      <w:tr>
        <w:trPr>
          <w:trHeight w:val="4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等及以下学校和其他教育机构设置审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合同认定登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bl>
    <w:p>
      <w:pPr>
        <w:pStyle w:val="Normal"/>
        <w:keepNext w:val="false"/>
        <w:keepLines w:val="false"/>
        <w:widowControl w:val="false"/>
        <w:numPr>
          <w:ilvl w:val="0"/>
          <w:numId w:val="4"/>
        </w:numPr>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区经济和信息化局</w:t>
      </w:r>
    </w:p>
    <w:p>
      <w:pPr>
        <w:pStyle w:val="2"/>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618" w:type="dxa"/>
        <w:jc w:val="center"/>
        <w:tblInd w:w="0" w:type="dxa"/>
        <w:tblLayout w:type="fixed"/>
        <w:tblCellMar>
          <w:top w:w="0" w:type="dxa"/>
          <w:left w:w="108" w:type="dxa"/>
          <w:bottom w:w="0" w:type="dxa"/>
          <w:right w:w="108" w:type="dxa"/>
        </w:tblCellMar>
      </w:tblPr>
      <w:tblGrid>
        <w:gridCol w:w="1178"/>
        <w:gridCol w:w="6448"/>
        <w:gridCol w:w="1992"/>
      </w:tblGrid>
      <w:tr>
        <w:trPr>
          <w:tblHeader w:val="true"/>
          <w:trHeight w:val="8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类型</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新产品认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型墙体材料产品确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领域专项发展规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规划</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技术改造项目核准、备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2"/>
        <w:rPr>
          <w:lang w:val="en-US"/>
        </w:rPr>
      </w:pPr>
      <w:r>
        <w:rPr>
          <w:lang w:val="en-US"/>
        </w:rPr>
      </w:r>
    </w:p>
    <w:p>
      <w:pPr>
        <w:pStyle w:val="Normal"/>
        <w:keepNext w:val="false"/>
        <w:keepLines w:val="false"/>
        <w:widowControl w:val="false"/>
        <w:numPr>
          <w:ilvl w:val="0"/>
          <w:numId w:val="4"/>
        </w:numPr>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区文化旅游体育局</w:t>
      </w:r>
    </w:p>
    <w:p>
      <w:pPr>
        <w:pStyle w:val="2"/>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759" w:type="dxa"/>
        <w:jc w:val="center"/>
        <w:tblInd w:w="0" w:type="dxa"/>
        <w:tblLayout w:type="fixed"/>
        <w:tblCellMar>
          <w:top w:w="0" w:type="dxa"/>
          <w:left w:w="108" w:type="dxa"/>
          <w:bottom w:w="0" w:type="dxa"/>
          <w:right w:w="108" w:type="dxa"/>
        </w:tblCellMar>
      </w:tblPr>
      <w:tblGrid>
        <w:gridCol w:w="1196"/>
        <w:gridCol w:w="6542"/>
        <w:gridCol w:w="2021"/>
      </w:tblGrid>
      <w:tr>
        <w:trPr>
          <w:tblHeader w:val="true"/>
          <w:trHeight w:val="7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序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类型</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举办健身气功活动及设立站点审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非物质文化遗产项目代表性传承人认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遗代表性项目名录进行认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非物质文化遗产传习基地评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8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动员技术等级称号授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8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体育指导员技术等级称号授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bl>
    <w:p>
      <w:pPr>
        <w:pStyle w:val="Normal"/>
        <w:keepNext w:val="false"/>
        <w:keepLines w:val="false"/>
        <w:widowControl w:val="false"/>
        <w:numPr>
          <w:ilvl w:val="0"/>
          <w:numId w:val="4"/>
        </w:numPr>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区审计局</w:t>
      </w:r>
    </w:p>
    <w:p>
      <w:pPr>
        <w:pStyle w:val="2"/>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699" w:type="dxa"/>
        <w:jc w:val="center"/>
        <w:tblInd w:w="0" w:type="dxa"/>
        <w:tblLayout w:type="fixed"/>
        <w:tblCellMar>
          <w:top w:w="0" w:type="dxa"/>
          <w:left w:w="108" w:type="dxa"/>
          <w:bottom w:w="0" w:type="dxa"/>
          <w:right w:w="108" w:type="dxa"/>
        </w:tblCellMar>
      </w:tblPr>
      <w:tblGrid>
        <w:gridCol w:w="1188"/>
        <w:gridCol w:w="6502"/>
        <w:gridCol w:w="2009"/>
      </w:tblGrid>
      <w:tr>
        <w:trPr>
          <w:tblHeader w:val="true"/>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类型</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绝、拖延提供与审计事项有关的资料，或者提供的资料不真实、不完整，或者拒绝、阻碍检查、调查、核实有关情况的处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国家规定的财务收支行为的处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止封存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停拨付与使用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计监督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导和监督内审工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核查社会审计机构审计报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要求报送资料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计处理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overflowPunct w:val="false"/>
        <w:spacing w:lineRule="exact" w:line="580" w:before="0" w:after="0"/>
        <w:ind w:left="0" w:right="0" w:hanging="0"/>
        <w:jc w:val="center"/>
        <w:rPr>
          <w:rFonts w:ascii="Times New Roman" w:hAnsi="Times New Roman" w:eastAsia="方正小标宋简体" w:cs="方正小标宋简体"/>
          <w:kern w:val="2"/>
          <w:sz w:val="44"/>
          <w:szCs w:val="44"/>
          <w:lang w:val="en-US" w:eastAsia="zh-CN" w:bidi="ar"/>
        </w:rPr>
      </w:pPr>
      <w:r>
        <w:rPr>
          <w:rFonts w:eastAsia="方正小标宋简体" w:cs="方正小标宋简体" w:ascii="Times New Roman" w:hAnsi="Times New Roman"/>
          <w:kern w:val="2"/>
          <w:sz w:val="44"/>
          <w:szCs w:val="44"/>
          <w:lang w:val="en-US" w:eastAsia="zh-CN" w:bidi="ar"/>
        </w:rPr>
      </w:r>
    </w:p>
    <w:p>
      <w:pPr>
        <w:pStyle w:val="Normal"/>
        <w:keepNext w:val="false"/>
        <w:keepLines w:val="false"/>
        <w:widowControl w:val="false"/>
        <w:numPr>
          <w:ilvl w:val="0"/>
          <w:numId w:val="4"/>
        </w:numPr>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区委编办</w:t>
      </w:r>
    </w:p>
    <w:p>
      <w:pPr>
        <w:pStyle w:val="2"/>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699" w:type="dxa"/>
        <w:jc w:val="center"/>
        <w:tblInd w:w="0" w:type="dxa"/>
        <w:tblLayout w:type="fixed"/>
        <w:tblCellMar>
          <w:top w:w="0" w:type="dxa"/>
          <w:left w:w="108" w:type="dxa"/>
          <w:bottom w:w="0" w:type="dxa"/>
          <w:right w:w="108" w:type="dxa"/>
        </w:tblCellMar>
      </w:tblPr>
      <w:tblGrid>
        <w:gridCol w:w="1188"/>
        <w:gridCol w:w="6502"/>
        <w:gridCol w:w="2009"/>
      </w:tblGrid>
      <w:tr>
        <w:trPr>
          <w:tblHeader w:val="true"/>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类型</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事业单位登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bl>
    <w:p>
      <w:pPr>
        <w:pStyle w:val="Normal"/>
        <w:keepNext w:val="false"/>
        <w:keepLines w:val="false"/>
        <w:widowControl w:val="false"/>
        <w:overflowPunct w:val="false"/>
        <w:spacing w:lineRule="exact" w:line="580" w:before="0" w:after="0"/>
        <w:ind w:left="0" w:right="0" w:hanging="0"/>
        <w:jc w:val="center"/>
        <w:rPr>
          <w:rFonts w:ascii="Times New Roman" w:hAnsi="Times New Roman" w:eastAsia="方正小标宋简体" w:cs="方正小标宋简体"/>
          <w:kern w:val="2"/>
          <w:sz w:val="44"/>
          <w:szCs w:val="44"/>
          <w:lang w:val="en-US" w:eastAsia="zh-CN" w:bidi="ar"/>
        </w:rPr>
      </w:pPr>
      <w:r>
        <w:rPr>
          <w:rFonts w:eastAsia="方正小标宋简体" w:cs="方正小标宋简体" w:ascii="Times New Roman" w:hAnsi="Times New Roman"/>
          <w:kern w:val="2"/>
          <w:sz w:val="44"/>
          <w:szCs w:val="44"/>
          <w:lang w:val="en-US" w:eastAsia="zh-CN" w:bidi="ar"/>
        </w:rPr>
      </w:r>
    </w:p>
    <w:p>
      <w:pPr>
        <w:pStyle w:val="Normal"/>
        <w:keepNext w:val="false"/>
        <w:keepLines w:val="false"/>
        <w:widowControl w:val="false"/>
        <w:overflowPunct w:val="false"/>
        <w:spacing w:lineRule="exact" w:line="580" w:before="0" w:after="0"/>
        <w:ind w:left="0" w:right="0" w:hanging="0"/>
        <w:jc w:val="center"/>
        <w:rPr>
          <w:rFonts w:ascii="Times New Roman" w:hAnsi="Times New Roman" w:eastAsia="方正小标宋简体" w:cs="方正小标宋简体"/>
          <w:kern w:val="2"/>
          <w:sz w:val="44"/>
          <w:szCs w:val="44"/>
          <w:lang w:val="en-US" w:eastAsia="zh-CN" w:bidi="ar"/>
        </w:rPr>
      </w:pPr>
      <w:r>
        <w:rPr>
          <w:rFonts w:eastAsia="方正小标宋简体" w:cs="方正小标宋简体" w:ascii="Times New Roman" w:hAnsi="Times New Roman"/>
          <w:kern w:val="2"/>
          <w:sz w:val="44"/>
          <w:szCs w:val="44"/>
          <w:lang w:val="en-US" w:eastAsia="zh-CN" w:bidi="ar"/>
        </w:rPr>
      </w:r>
    </w:p>
    <w:p>
      <w:pPr>
        <w:pStyle w:val="Normal"/>
        <w:keepNext w:val="false"/>
        <w:keepLines w:val="false"/>
        <w:widowControl w:val="false"/>
        <w:overflowPunct w:val="false"/>
        <w:spacing w:lineRule="exact" w:line="58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方正小标宋简体" w:eastAsia="方正小标宋简体"/>
          <w:kern w:val="2"/>
          <w:sz w:val="44"/>
          <w:szCs w:val="44"/>
          <w:lang w:val="en-US" w:eastAsia="zh-CN" w:bidi="ar"/>
        </w:rPr>
        <w:t>驻区单位权责事项清单目录</w:t>
      </w:r>
    </w:p>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二十三、相山公安分局</w:t>
      </w:r>
    </w:p>
    <w:p>
      <w:pPr>
        <w:pStyle w:val="2"/>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599" w:type="dxa"/>
        <w:jc w:val="center"/>
        <w:tblInd w:w="0" w:type="dxa"/>
        <w:tblLayout w:type="fixed"/>
        <w:tblCellMar>
          <w:top w:w="0" w:type="dxa"/>
          <w:left w:w="108" w:type="dxa"/>
          <w:bottom w:w="0" w:type="dxa"/>
          <w:right w:w="108" w:type="dxa"/>
        </w:tblCellMar>
      </w:tblPr>
      <w:tblGrid>
        <w:gridCol w:w="1176"/>
        <w:gridCol w:w="6435"/>
        <w:gridCol w:w="1988"/>
      </w:tblGrid>
      <w:tr>
        <w:trPr>
          <w:tblHeader w:val="true"/>
          <w:trHeight w:val="7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序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rPr>
            </w:pPr>
            <w:r>
              <w:rPr>
                <w:rFonts w:ascii="黑体" w:hAnsi="黑体" w:cs="黑体" w:eastAsia="黑体"/>
                <w:kern w:val="0"/>
                <w:sz w:val="24"/>
                <w:szCs w:val="24"/>
                <w:lang w:val="en-US" w:eastAsia="zh-CN" w:bidi="ar"/>
              </w:rPr>
              <w:t>事项类型</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举行集会游行示威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型群众性活动安全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章刻制业特种行业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旅馆业特种行业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安员证核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举办焰火晚会及其他大型焰火燃放活动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用爆炸物品购买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用爆炸物品运输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剧毒化学品购买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易制毒化学品购买许可（除第一类中的药品类易制毒化学品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易制毒化学品运输许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口迁移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犬类准养证核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护照签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边境管理区通行证核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陆居民往来台湾通行证和签注签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侮辱国歌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犬吠干扰他人正常生活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制造、贩卖、持有、使用人民警察的警用标志、制式服装、警械、证件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建立和落实主要负责人治安保卫工作责任制等六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制定和落实内部治安保卫措施等五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保安从业单位泄露保密信息等五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安全防范设施建设方案未经许可施工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安全防范设施建设工程未经验收投入使用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扰乱单位秩序等十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强行进入大型活动场内等五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虚构事实扰乱公共秩序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寻衅滋事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组织、教唆、胁迫、诱骗、煽动从事邪教、会道门活动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故意干扰无线电业务正常进行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计算机信息系统有关规定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制造、买卖、储存、运输、邮寄、携带、使用、提供、处置危险物质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危险物质被盗、被抢、丢失后不按规定报告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携带枪支、弹药、管制器具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盗窃、损毁公共设施和特殊设施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安装、使用电网等五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规举办大型活动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公共场所经营管理人员违反安全规定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组织、胁迫、诱骗不满十六周岁的人或者残疾人进行恐怖、残忍表演等五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胁迫、诱骗、利用他人乞讨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威胁人身安全等七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殴打他人、故意伤害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猥亵、在公共场所故意裸露身体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虐待和遗弃二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强迫交易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煽动民族仇恨、民族歧视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冒领、隐匿、毁弃、私自开拆、非法检查他人邮件等五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盗窃等六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执行紧急状态下发布的决定、命令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招摇撞骗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买卖公文、证件、证明文件、印章等六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驾船擅自进入、停靠国家管制的水域、岛屿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以社团名义活动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煽动、策划非法集会、游行、示威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旅馆业工作人员不按规定登记住宿旅客信息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屋出租人将房屋出租给无身份证件人居住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制造噪声干扰正常生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法承接典当物品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隐藏、转移、变卖、损毁依法扣押查封冻结的财物等六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协助组织、运送他人偷越国（边）境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为偷越国（边）境人员提供条件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故意损坏文物、名胜古迹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偷开他人机动车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破坏、污损坟墓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卖淫嫖娼和在公共场所拉客招嫖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引诱、容留、介绍卖淫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制作、运输、复制、出售、出租淫秽物品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组织播放淫秽音像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为赌博提供条件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种植毒品原植物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持有毒品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教唆、引诱、欺骗吸毒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为吸毒、赌博、卖淫、嫖娼人员通风报信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饲养动物干扰他人正常生活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担保人不履行担保义务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生产和销售、穿着和佩戴与人民警察制式服装及其标志相仿并足以造成混淆的服装或者标志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侮辱国旗违法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侮辱国徽违法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出售、购买、运输假币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变造货币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造、变造金融票证等五类伪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金融票据诈骗七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使用虚假证明材料骗领居民身份证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使用骗领的居民身份证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遗弃婴儿、出卖亲生子女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使用虚假证明材料骗领居住证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冒用他人居住证或者使用骗领的居住证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规制造、销（配）售枪支三类违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规运输枪支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出租、出借枪支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标准制造民用枪支等五类行为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许可从事爆破作业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对民用爆炸物品作出警示、登记标识等八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建立民用爆炸物品登记制度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许可事项运输民用爆炸物品等七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资质等级从事爆破作业等四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设置民用爆炸物品专用仓库技术防范设施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制度致使民用爆炸物品、丢失被盗、被抢等二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转让、出借、转借、抵押、赠送民用爆炸物品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履行民用爆炸物品安全管理责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许可事项经道路运输烟花爆竹等八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举办大型烟花燃放活动等二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规燃放烟花爆竹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娱乐场所从事毒品违法犯罪活动等十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娱乐场所设施不符合规定等六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设置具有赌博功能的游戏设施设备，或者以现金、有价证券作为奖品，或者非法回购奖品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指使、纵容娱乐场所从业人员侵害消费者人身权利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备案娱乐场所营业执照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建立娱乐场所从业人员名簿、营业日志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于未按规定悬挂娱乐场所警示标志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补齐娱乐场所备案项目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要求娱乐场所保安人员从事非职务活动以及未按规定通报娱乐场所保安人员工作情况等二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建立、使用娱乐场所治安管理信息系统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现有非法内容的营业性演出，未立即采取措施制止或未向公安等部门报告二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超过核准数量印制、出售营业性演出门票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印刷非法印刷品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印刷经营中发现违法犯罪行为未报告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于未获取公安机关许可擅自经营旅馆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于旅馆变更登记未备案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剧毒化学品、易制爆危险化学品专用仓库未按规定设置技术防范设施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如实记录剧毒化学品、易制爆危险化学品数量、流向等六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许可购买剧毒化学品、易制爆化学品等二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非法出借或者转让剧毒化学品、易制爆危险化学品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核定载质量运输危险化学品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悬挂、喷涂危险化学品警示标示等五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集会、游行、示威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破坏集会、游行、示威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变更大型活动时间、地点、内容、举办规模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规举办大型活动发生安全事故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大型活动发生安全事故不处置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获取剧毒化学品购买许可证件、公路运输许可证件违法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更正剧毒化学品购买许可证件回执填写错误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携带许可证经公路运输剧毒化学品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缴交剧毒化学品购买证件回执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修机动车或者回收报废机动车不如实登记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承修非法改装机动车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更改机动车发动机号码、车驾号码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拼（组）装汽车、摩托车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收当禁当财物违法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记录、统计、报送典当信息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现禁止典当财物不报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进行再生资源回收从业备案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保存回收生产性废旧金属登记资料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再生资源回收经营中发现赃物、有赃物嫌疑物品不报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生生产安全事故逃匿等三类违法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经营特种行业未按照规定采集、上传或者报送有关人员与物品信息等违法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旅馆业经营者对零时以后滞留旅客房间的访客，未按规定登记身份信息等违法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公安机关批准通过道路运输放射性物品等五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履行出租房屋治安职责等五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设点收购废旧金属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收购生产性废旧金属未如实登记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收购国家禁止收购的金属物品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人民币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2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购买伪造、变造的人民币或者明知是伪造、变造的人民币而持有、使用的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故意毁损人民币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出售伪造的增值税专用发票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出售增值税专用发票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购买增值税专用发票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制造、出售非法制造的可以用于骗取出口退税、抵扣税款的其他发票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放任卖淫、嫖娼活动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在城市市区从事犬、猫等宠物经营性养殖活动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取得特种行业许可证，擅自经营旅馆业、公章刻制业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查验证明文件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泄露公民个人信息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信用卡诈骗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保险诈骗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对转产、停产、停业、解散未备案处置方案行为的处罚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变造、出租、出借、转让剧毒化学品许可证件等二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建立易制爆危险化学品信息系统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规在互联网发布易制爆危险化学品信息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运营者未按公安机关要求处置违法信息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计算机信息系统安全等级保护制度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以及其他有害数据危害计算机信息系统安全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建立、使用非法定信道进行国际联网等七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规经营国际互联网络业务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上网服务营业场所制作、下载、复制、查阅、发布、传播、使用违法信息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向上网消费者提供的计算机未通过局域网的方式接入互联网等八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上网服务营业场所内利用明火照明等七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国际联网制作、复制、查阅、传播违法信息等六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建立国际联网安全保护管理制度等十一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履行国际联网备案职责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制作、传播计算机病毒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发布虚假计算机病毒疫情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上报计算机病毒分析结果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建立计算机病毒防治管理制度等五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检测、清除计算机病毒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运营者不履行网络安全保护义务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关键信息基础设施的运营者不履行网络安全保护义务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设置恶意程序等二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运营者不履行用户真实身份信息核验义务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开展网络安全检测、风险评估等活动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10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危害网络安全活动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10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运营者、网络产品或者服务提供者不履行个人信息保护义务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利用信息网络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10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网络运营者不履行网络信息安全管理义务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10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容留吸毒、介绍买卖毒品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10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娱乐场所、旅馆、酒吧、会所、洗浴店、互联网上网服务等营业场所的经营者、管理者，未按规定张贴禁毒警示标志和警语、公布公安机关禁毒举报电话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娱乐场所、旅馆、酒吧、会所、洗浴店、互联网上网服务等营业场所的经营者、管理者，未按规定对从业人员进行毒品预防教育培训或者未落实毒品违法犯罪防范措施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邮政、快递、物流企业寄递、托运的物品未实行检查、验视、实名登记，发生涉毒案件的，且拒不改正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14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邮政、快递、物流企业发现寄递、托运疑似毒品或者非法寄递、托运麻醉药品、精神药品或者易制毒化学品，未向公安机关报告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娱乐场所、旅馆、酒吧、会所、洗浴店、互联网上网服务等营业场所及其从业人员，为进入本场所人员实施毒品违法犯罪行为提供条件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娱乐场所、旅馆、酒吧、会所、洗浴店、互联网上网服务等营业场所未建立内部巡查制度或者不履行巡查职责的行为以及发现本场所内有毒品违法犯罪活动，未按规定报告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3</w:t>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房屋出租人、管理人、物业服务企业，发现出租房屋内有涉毒违法犯罪活动，未立即向公安机关报告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制作、发布、传播、转载、链接涉毒违法有害信息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互联网服务提供者以及网络空间的创建者、管理者发现他人利用其提供的互联网服务或者网络空间进行涉毒违法活动、传播涉毒违法有害信息，未向公安机关报告并立即采取停止传输、保存记录等措施的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7</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交通运输经营单位两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w:t>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经许可、备案购买、运输易制毒化学品等四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易制毒化学品购买、运输单位未按规定建立安全管理制度等七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运输易制毒化学品货证不符等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接受易制毒化学品监督检查行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销售易制毒化学品两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麻醉药品、精神药品流入非法渠道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宣扬恐怖主义、极端主义等五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利用极端主义破坏法律实施九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窝藏、包庇恐怖活动、极端主义犯罪人员等两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立即冻结涉恐资产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规定提供反恐网络执法协助等三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实行安全查验制度，对客户身份进行查验，或者未依照规定对运输、寄递物品进行安全检查或开封验视的等三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按照规定执行互联网服务实名制等两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对未依照规定对危险物品作出电子追踪标识、对民用爆炸物品添加安检示踪标识物等四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未制定防范和应对处置恐怖活动的预案、措施等七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恐怖活动嫌疑人违反约束措施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编造、报道、传播、发布恐怖事件信息和未经批准报道、传播反恐应对处置现场情况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配合有关部门开展反恐怖主义安全防范、情报信息、调查、应对处置工作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阻碍反恐工作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骗取护照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提供伪造、变造、出售的护照、出入境通行证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持用伪造、变造、骗取的证件出境、入境等四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协助非法出境、入境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骗取签证、停留居留证件等出境入境证件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为外国人出具申请材料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不接受查验出境入境证件等七类情形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擅自进入限制区域、拒不执行限期迁离决定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居留等两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容留、藏匿非法入境、非法居留的外国人等三类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外国人非法就业、介绍外国人非法就业、非法聘用外国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涂改、转让、倒卖旅行证件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获取往来台湾旅行证件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协助骗取往来台湾旅行证件违法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台湾居民未按规定办理暂住登记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台湾居民非法居留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伪造、涂改、转让往来港澳通行证件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获取往来港澳通行证件行为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持用伪造、涂改等无效的旅行证件或者冒用他人的旅行证件出境、入境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持用伪造、涂改等无效的或者冒用他人的前往港澳通行证、往来港澳通行证、港澳同胞回乡证、入出境通行证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外国人从事与停留居留事由不相符的活动的处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处罚</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继续盘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护性约束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制传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盘查、检查、传唤恐怖活动嫌疑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即拘留现场管制拒不服从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行遣回原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扣留枪支、赃物或者有赃物嫌疑的物品的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扣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收缴、追缴涉案财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约束恐怖活动嫌疑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封、扣押、冻结恐怖活动嫌疑人的存款、汇款、债券、股票、基金份额等财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制隔离戒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封存可能被转移、销毁、隐匿或者篡改的文件、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拘留审查国籍、身份不明的外国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限制国籍、身份不明的外国人活动范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遣送外国人出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强制</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居住证申领、签注及变更登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旅馆歇业、转业、合并、迁移、改变名称等情况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房屋承租人基本情况登记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房屋承租人将承租房屋转租或者转借他人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治安保卫重点企业、事业单位治安保卫机构设置和人员配备情况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收生产性废旧金属的再生资源回收企业和回收非生产性废旧金属的再生资源回收经营者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场所、部位公共安全技术防范措施设计方案的备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代居民身份证核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边境管理区通行证核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户登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户登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生登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死亡登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恢复登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口内容变更登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确认</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类、第三类易制毒化学品购买备案证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类易制毒化学品运输备案证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r>
        <w:trPr>
          <w:trHeight w:val="3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非法种植毒品原植物的铲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r>
    </w:tbl>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二十四、自然资源和规划局相山分局</w:t>
      </w:r>
    </w:p>
    <w:p>
      <w:pPr>
        <w:pStyle w:val="2"/>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559" w:type="dxa"/>
        <w:jc w:val="center"/>
        <w:tblInd w:w="0" w:type="dxa"/>
        <w:tblLayout w:type="fixed"/>
        <w:tblCellMar>
          <w:top w:w="0" w:type="dxa"/>
          <w:left w:w="108" w:type="dxa"/>
          <w:bottom w:w="0" w:type="dxa"/>
          <w:right w:w="108" w:type="dxa"/>
        </w:tblCellMar>
      </w:tblPr>
      <w:tblGrid>
        <w:gridCol w:w="1171"/>
        <w:gridCol w:w="6408"/>
        <w:gridCol w:w="1980"/>
      </w:tblGrid>
      <w:tr>
        <w:trPr>
          <w:tblHeader w:val="true"/>
          <w:trHeight w:val="6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kern w:val="0"/>
                <w:lang w:val="en-US"/>
              </w:rPr>
            </w:pPr>
            <w:r>
              <w:rPr>
                <w:rFonts w:ascii="Times New Roman" w:hAnsi="Times New Roman" w:cs="黑体" w:eastAsia="黑体"/>
                <w:kern w:val="0"/>
                <w:sz w:val="28"/>
                <w:szCs w:val="28"/>
                <w:lang w:val="en-US" w:eastAsia="zh-CN" w:bidi="ar"/>
              </w:rPr>
              <w:t>序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kern w:val="0"/>
                <w:lang w:val="en-US"/>
              </w:rPr>
            </w:pPr>
            <w:r>
              <w:rPr>
                <w:rFonts w:ascii="Times New Roman" w:hAnsi="Times New Roman" w:cs="黑体" w:eastAsia="黑体"/>
                <w:kern w:val="0"/>
                <w:sz w:val="28"/>
                <w:szCs w:val="28"/>
                <w:lang w:val="en-US" w:eastAsia="zh-CN" w:bidi="ar"/>
              </w:rPr>
              <w:t>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kern w:val="0"/>
                <w:lang w:val="en-US"/>
              </w:rPr>
            </w:pPr>
            <w:r>
              <w:rPr>
                <w:rFonts w:ascii="Times New Roman" w:hAnsi="Times New Roman" w:cs="黑体" w:eastAsia="黑体"/>
                <w:kern w:val="0"/>
                <w:sz w:val="28"/>
                <w:szCs w:val="28"/>
                <w:lang w:val="en-US" w:eastAsia="zh-CN" w:bidi="ar"/>
              </w:rPr>
              <w:t>事项类型</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林草种子生产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林草植物检疫证书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建设项目使用林地及在森林和野生动物类型国家级自然保护区建设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3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建设项目使用草原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4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林木采伐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从事营利性治沙活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40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猎捕陆生野生动物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森林草原防火期内在森林草原防火区野外用火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森林草原防火期内在森林草原防火区爆破、勘察和施工等活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进入森林高火险区、草原防火管制区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工商企业等社会资本通过流转取得林地经营权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古树名木保护方案及移植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农村集体经济组织统一经营的林权流转给本集体经济组织以外的单位和个人的流转方案批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4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临时用地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乡村建设规划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品种测试、试验和种子质量检验机构伪造测试、试验、检验数据或者出具虚假证明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侵犯植物新品种权和假冒授权品种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生产经营假劣种子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违反种子生产经营许可证相关规定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作为良种推广、销售应当审定而未经审定的林木品种或推广、销售应当停止推广、销售的林木良种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未经许可进出口种子等四类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销售的种子应当包装而没有包装等五类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侵占、破坏种质资源，私自采集或者采伐国家重点保护的天然种质资源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9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抢采掠青、损坏母树或者在劣质林内、劣质母树上采种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未按计划使用林木良种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违反规定在林木种子生产基地进行检疫性有害生物接种试验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拒绝阻挠林业主管部门依法实施种子监督检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种子法》未规定的违法生产、加工、包装、检验和贮藏林木种子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销售授权品种未使用其注册登记的名称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伪造林木良种证书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违规开展林木转基因工程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引种在有钉螺地带培育的芦苇等植物的种子、种苗等繁殖材料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国家工作人员以外的其他人员弄虚作假、虚报冒领补助资金和粮食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销售、供应未经检验合格的种苗或者未附具标签、质量检验合格证、检疫合格证的种苗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9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未按规定办理植物检疫证书或者在报检过程中弄虚作假等五类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用带有危险性病虫害的林木种苗进行育苗或者造林等四类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擅自向社会发布林业有害生物预报预警信息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未取得《植物检疫证书》调运应检物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林业检疫性有害生物发生区和疫区内的应检物品，调往林业有害生物重点预防区和其他未发生疫情的寄主林区、风景名胜区和自然保护区等三类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入境的应检物品无《植物检疫证书》或着货证不符运递应检物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拒不回收或销毁松木材料以及造成疫情扩散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疫木利用不符合安全定点利用管理规定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以收容救护为名买卖野生动物及其制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猎捕、杀害国家重点保护野生动物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猎捕非国家重点保护野生动物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人工繁育国家重点保护、省重点保护和有重要生态、科学和社会价值的野生动物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出售、购买、利用、运输、携带、寄递国家重点保护野生动物及其制品或者国家重点保护野生动物名录调整不再列入名录的国家重点保野生动物及其制品等三类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生产、经营使用国家重点保护野生动物及其制品或者没有合法来源证明的非国家重点保护野生动物及其制品制作的食品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从境外引进野生动物物种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9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将从境外引进的野生动物放归野外环境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伪造、变造、买卖、转让、租借有关证件、专用标识或者有关批准文件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外国人未经批准在中国境内对国家重点保护野生动物进行野外考察、标本采集或者在野外拍摄电影、录像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食用野生动物等四类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未取得采集证或未按采集证规定采集国家重点保护野生植物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出售、收购国家重点保护野生植物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伪造、倒卖、转让采集证、允许进出口证明书或者有关批准文件、标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9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外国人在中国境内采集、收购国家重点保护野生植物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在风景名胜区内进行开山、采石等破坏景观、植被、地形地貌的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个人在风景名胜区内进行开荒、修坟立碑等破坏景观、植被、地形地貌的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在景物、设施上刻划、涂污或者在风景名胜区内乱扔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擅自进行影响风景名胜区生态和景观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开矿、修路、筑坝、建设之外的施工行为造成周围景物、水体、林草植被、野生动物资源和地形地貌破坏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未经黄山风景名胜区管委会批准野外用火，或者森林高火险期内野外用火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违规调运松科植物及其制品进入风景名胜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经营单位和个人未按规定的地点经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不遵守黄山、九华山风景名胜区游览秩序和安全制度，或者擅自进入未开发开放区域进行游览活动，擅自进行探险、攀岩等影响景区资源安全和人身安全的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建设项目擅自占用国家重要湿地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建设项目占用重要湿地未依法恢复、重建湿地及逾期未改正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违法开（围）垦、填埋自然湿地、排干自然湿地或者永久性截断自然湿地水源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违法开采泥炭、从泥炭沼泽湿地向外排水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未编制修复方案修复湿地或者未按照修复方案修复湿地，造成湿地破坏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拒绝、阻碍县级以上人民政府有关部门依法进行的监督检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损毁、涂改、擅自移动湿地保护标志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擅自开垦、围垦、填埋、采砂、取土等改变、占用湿地用途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擅自建造建筑物、构筑物，修建阻水、排水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破坏野生动物繁殖区和栖息地、鱼类洄游通道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捡拾、收售动物卵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擅自移动或破坏自然保护区界标、擅自进入自然保护区或不服从管理、不向自然保护区管理机构提交活动成果副本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在自然保护区进行砍伐、放牧、狩猎、捕捞、采药、烧荒等活动，造成自然保护区破坏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养护不善致使古树名木损伤且拒不采取救治措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砍伐或者擅自移植古树名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刻划、钉钉、攀树、折枝、悬挂物品或者以古树名木为支撑物等三类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古树名木保护方案未经批准，建设单位擅自开工建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擅自处理未经林业行政主管部门确认死亡的古树名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擅自使用森林公园名称从事经营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未按照批准的森林公园总体规划进行建设造成森林资源破坏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在森林公园内的林木、公共设施上涂写、刻划和擅自采挖花草、林木、种籽和药材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未在危险地段和游客可能遭受伤害的区域设置安全保护设施或者警示标识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擅自改变林地用途、在临时使用的林地上修建永久性建筑物，或者临时使用林地期满后一年内未恢复植被或者林业生产条件的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开垦、采石、采砂、采土或者其他活动以及在幼林地砍柴、毁苗、放牧造成林木、林地毁坏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盗伐林木和滥伐林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伪造、变造、买卖、租借采伐许可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收购、加工、运输明知是盗伐、滥伐等非法来源的林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逾期未完成更新造林任务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5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拒绝、阻碍县级以上人民政府林业主管部门依法实施监督检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擅自将防护林和特种用途林改变为其他林种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4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伪造、变造、涂改林木、林地权属凭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森林资源调查单位及其工作人员弄虚作假，出具不实森林资源核查报告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森林、林木、林地的经营单位或者个人未履行森林防火责任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森林防火区内的有关单位或者个人拒绝接受森林防火检查或者接到森林火灾隐患整改通知书逾期不消除火灾隐患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森林防火期内未经批准擅自在森林防火区内野外用火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森林防火期内未经批准在森林防火区内进行实弹演习、爆破等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森林防火期内，森林、林木、林地的经营单位未设置森林防火警示宣传标志等三类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在沙化土地封禁保护区范围内从事破坏植被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营利性治沙活动造成土地沙化加重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不按照治理方案进行治理的或完成治理任务后经验收不合格又不按要求继续治理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买卖或者以其他形式非法转让草原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违反草原保护、建设、利用规划擅自将草原改为建设用地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法开垦草原的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在荒漠、半荒漠和严重退化、沙化、盐碱化、石漠化、水土流失的草原，以及生态脆弱区的草原上采挖植物或者从事破坏草原植被的其他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未经批准或者未按照规定的时间、区域和采挖方式在草原上进行采土、采砂、采石等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在草原上开展经营性旅游活动，破坏草原植被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对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代履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代履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封存违反规定调运的森林植物和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封存可能被转移、销毁、隐匿或者篡改的文件、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查封、扣押有证据证明来源非法的林木以及从事破坏森林资源活动的工具、设备或者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查封与破坏森林资源活动有关的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查封、扣押有证据证明违法生产经营的种子以及用于违法生产经营的工具、设备及运输工具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查封违法从事种子生产经营活动的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封存或者扣押与案件有关的植物品种的繁殖材料及封存与案件有关的合同、帐册及有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查封与野生动物保护违法案件有关的可能被转移、销毁、隐匿或者篡改的文件、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查封、扣押有证据证明来源非法的野生动物及其制品以及从事破坏野生动物资源活动的工具、设备或者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查封与破坏野生动物资源活动有关的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征收森林植被恢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征收</w:t>
            </w:r>
          </w:p>
        </w:tc>
      </w:tr>
      <w:tr>
        <w:trPr>
          <w:trHeight w:val="6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编制林地保护利用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规划</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拟订林业和草原的发展战略、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规划</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森林更新验收合格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确认</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猎捕、出售、购买、利用、人工繁育保护野生动物及其制品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其他权力</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林草种子生产经营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其他权力</w:t>
            </w:r>
          </w:p>
        </w:tc>
      </w:tr>
    </w:tbl>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二十五、相山区生态环境分局</w:t>
      </w:r>
    </w:p>
    <w:p>
      <w:pPr>
        <w:pStyle w:val="2"/>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639" w:type="dxa"/>
        <w:jc w:val="center"/>
        <w:tblInd w:w="0" w:type="dxa"/>
        <w:tblLayout w:type="fixed"/>
        <w:tblCellMar>
          <w:top w:w="0" w:type="dxa"/>
          <w:left w:w="108" w:type="dxa"/>
          <w:bottom w:w="0" w:type="dxa"/>
          <w:right w:w="108" w:type="dxa"/>
        </w:tblCellMar>
      </w:tblPr>
      <w:tblGrid>
        <w:gridCol w:w="1181"/>
        <w:gridCol w:w="6462"/>
        <w:gridCol w:w="1996"/>
      </w:tblGrid>
      <w:tr>
        <w:trPr>
          <w:tblHeader w:val="true"/>
          <w:trHeight w:val="6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kern w:val="0"/>
                <w:sz w:val="24"/>
                <w:szCs w:val="24"/>
                <w:lang w:val="en-US"/>
              </w:rPr>
            </w:pPr>
            <w:r>
              <w:rPr>
                <w:rFonts w:ascii="Times New Roman" w:hAnsi="Times New Roman" w:cs="黑体" w:eastAsia="黑体"/>
                <w:kern w:val="0"/>
                <w:sz w:val="24"/>
                <w:szCs w:val="24"/>
                <w:lang w:val="en-US" w:eastAsia="zh-CN" w:bidi="ar"/>
              </w:rPr>
              <w:t>序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kern w:val="0"/>
                <w:sz w:val="24"/>
                <w:szCs w:val="24"/>
                <w:lang w:val="en-US"/>
              </w:rPr>
            </w:pPr>
            <w:r>
              <w:rPr>
                <w:rFonts w:ascii="Times New Roman" w:hAnsi="Times New Roman" w:cs="黑体" w:eastAsia="黑体"/>
                <w:kern w:val="0"/>
                <w:sz w:val="24"/>
                <w:szCs w:val="24"/>
                <w:lang w:val="en-US" w:eastAsia="zh-CN" w:bidi="ar"/>
              </w:rPr>
              <w:t>事项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kern w:val="0"/>
                <w:sz w:val="24"/>
                <w:szCs w:val="24"/>
                <w:lang w:val="en-US"/>
              </w:rPr>
            </w:pPr>
            <w:r>
              <w:rPr>
                <w:rFonts w:ascii="Times New Roman" w:hAnsi="Times New Roman" w:cs="黑体" w:eastAsia="黑体"/>
                <w:kern w:val="0"/>
                <w:sz w:val="24"/>
                <w:szCs w:val="24"/>
                <w:lang w:val="en-US" w:eastAsia="zh-CN" w:bidi="ar"/>
              </w:rPr>
              <w:t>事项类型</w:t>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建设项目环境影响评价审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危险废物经营许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许可</w:t>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污染损害赔偿纠纷调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利</w:t>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项目环境影响登记表备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利</w:t>
            </w:r>
          </w:p>
        </w:tc>
      </w:tr>
      <w:tr>
        <w:trPr>
          <w:trHeight w:val="3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突发环境事件应急预案备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利</w:t>
            </w:r>
          </w:p>
        </w:tc>
      </w:tr>
    </w:tbl>
    <w:p>
      <w:pPr>
        <w:pStyle w:val="Normal"/>
        <w:keepNext w:val="false"/>
        <w:keepLines w:val="false"/>
        <w:widowControl w:val="false"/>
        <w:overflowPunct w:val="false"/>
        <w:spacing w:lineRule="exact" w:line="58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二十六、相山消防救援大队</w:t>
      </w:r>
    </w:p>
    <w:p>
      <w:pPr>
        <w:pStyle w:val="2"/>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tbl>
      <w:tblPr>
        <w:tblW w:w="9618" w:type="dxa"/>
        <w:jc w:val="center"/>
        <w:tblInd w:w="0" w:type="dxa"/>
        <w:tblLayout w:type="fixed"/>
        <w:tblCellMar>
          <w:top w:w="0" w:type="dxa"/>
          <w:left w:w="108" w:type="dxa"/>
          <w:bottom w:w="0" w:type="dxa"/>
          <w:right w:w="108" w:type="dxa"/>
        </w:tblCellMar>
      </w:tblPr>
      <w:tblGrid>
        <w:gridCol w:w="1178"/>
        <w:gridCol w:w="6448"/>
        <w:gridCol w:w="1992"/>
      </w:tblGrid>
      <w:tr>
        <w:trPr>
          <w:tblHeader w:val="true"/>
          <w:trHeight w:val="6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kern w:val="0"/>
                <w:lang w:val="en-US"/>
              </w:rPr>
            </w:pPr>
            <w:r>
              <w:rPr>
                <w:rFonts w:ascii="Times New Roman" w:hAnsi="Times New Roman" w:cs="黑体" w:eastAsia="黑体"/>
                <w:kern w:val="0"/>
                <w:sz w:val="28"/>
                <w:szCs w:val="28"/>
                <w:lang w:val="en-US" w:eastAsia="zh-CN" w:bidi="ar"/>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kern w:val="0"/>
                <w:lang w:val="en-US"/>
              </w:rPr>
            </w:pPr>
            <w:r>
              <w:rPr>
                <w:rFonts w:ascii="Times New Roman" w:hAnsi="Times New Roman" w:cs="黑体" w:eastAsia="黑体"/>
                <w:kern w:val="0"/>
                <w:sz w:val="28"/>
                <w:szCs w:val="28"/>
                <w:lang w:val="en-US" w:eastAsia="zh-CN" w:bidi="ar"/>
              </w:rPr>
              <w:t>事项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580" w:before="0" w:after="0"/>
              <w:ind w:left="0" w:right="0" w:hanging="0"/>
              <w:jc w:val="center"/>
              <w:rPr>
                <w:rFonts w:ascii="Times New Roman" w:hAnsi="Times New Roman" w:eastAsia="黑体" w:cs="Times New Roman"/>
                <w:kern w:val="0"/>
                <w:lang w:val="en-US"/>
              </w:rPr>
            </w:pPr>
            <w:r>
              <w:rPr>
                <w:rFonts w:ascii="Times New Roman" w:hAnsi="Times New Roman" w:cs="黑体" w:eastAsia="黑体"/>
                <w:kern w:val="0"/>
                <w:sz w:val="28"/>
                <w:szCs w:val="28"/>
                <w:lang w:val="en-US" w:eastAsia="zh-CN" w:bidi="ar"/>
              </w:rPr>
              <w:t>事项类型</w:t>
            </w:r>
          </w:p>
        </w:tc>
      </w:tr>
      <w:tr>
        <w:trPr>
          <w:trHeight w:val="3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公众聚集场所投入使用、营业前消防安全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许可</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公众聚集场所未经消防安全检查或者经检查不符合消防安全要求，擅自投入使用、营业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消防设施、器材或者消防安全标志的配置、设置不符合国家标准、行业标准，或者未保持完好有效等七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生产、储存、经营易燃易爆危险品的场所与居住场所设置在同一建筑物内，或未与居住场所保持安全距离等两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违反消防安全规定进入生产、储存易燃易爆危险品场所等两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指使或者强令他人违反消防安全规定，冒险作业等六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人员密集场所使用不合格或者国家明令淘汰的消防产品且逾期未改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电器产品、燃气用具的安装、使用及其线路、管路的设计、敷设、维护保养、检测不符合消防技术标准和管理规定的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消防技术服务机构出具虚假文件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消防技术服务机构超越资质许可范围从事社会消防技术服务活动等六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消防技术服务机构未设立技术负责人、明确项目负责人等七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消防设施维护保养检测未按照国家标准、行业标准检测、维修、保养建筑消防设施、灭火器等两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在人员密集场所室内外装修、装饰，未按照消防技术标准的要求使用阻燃材料等两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公共娱乐场所经营单位在营业期间进行电焊、气焊（割）等明火作业或者将安全出口上锁、阻塞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消防控制室二十四小时值班制度和日常检查、维修保养制度不落实，未保证系统正常运行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聘用单位为申请人提供虚假注册申请材料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未经注册擅自以注册消防工程师名义执业，或者被依法注销注册后继续执业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注册消防工程师有需要变更注册的情形，未经注册审批部门准予变更注册而继续执业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注册消防工程师聘用单位出具的消防安全技术文件，未经注册消防工程师签名或者加盖执业印章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10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注册消防工程师未按照国家标准、行业标准开展执业活动，减少执业活动项目内容、数量，或者执业活动质量不符合国家标准、行业标准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对消防工程师以个人名义承接执业业务、开展执业活动等三类行为的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处罚</w:t>
            </w:r>
          </w:p>
        </w:tc>
      </w:tr>
      <w:tr>
        <w:trPr>
          <w:trHeight w:val="3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查封火灾隐患危险部位或场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强制排除消防安全妨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强制执行停产停业、停止使用决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强制</w:t>
            </w:r>
          </w:p>
        </w:tc>
      </w:tr>
      <w:tr>
        <w:trPr>
          <w:trHeight w:val="3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火灾事故认定复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行政确认</w:t>
            </w:r>
          </w:p>
        </w:tc>
      </w:tr>
    </w:tbl>
    <w:p>
      <w:pPr>
        <w:pStyle w:val="Normal"/>
        <w:keepNext w:val="false"/>
        <w:keepLines w:val="false"/>
        <w:widowControl w:val="false"/>
        <w:spacing w:lineRule="exact" w:line="576" w:before="0" w:after="0"/>
        <w:ind w:right="0" w:hanging="0"/>
        <w:jc w:val="both"/>
        <w:rPr/>
      </w:pPr>
      <w:r>
        <w:rPr/>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相山区区</w:t>
      </w:r>
      <w:r>
        <w:rPr>
          <w:rFonts w:ascii="Times New Roman" w:hAnsi="Times New Roman" w:cs="Times New Roman" w:eastAsia="方正小标宋简体"/>
          <w:sz w:val="44"/>
          <w:szCs w:val="44"/>
        </w:rPr>
        <w:t>级公共服务清单目录（</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本</w:t>
      </w:r>
      <w:r>
        <w:rPr>
          <w:rFonts w:ascii="Times New Roman" w:hAnsi="Times New Roman" w:cs="Times New Roman" w:eastAsia="方正小标宋简体"/>
          <w:sz w:val="44"/>
          <w:szCs w:val="44"/>
        </w:rPr>
        <w:t>）</w:t>
      </w:r>
    </w:p>
    <w:p>
      <w:pPr>
        <w:pStyle w:val="Normal"/>
        <w:spacing w:lineRule="exact"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一、</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委</w:t>
      </w:r>
      <w:r>
        <w:rPr>
          <w:rFonts w:ascii="Times New Roman" w:hAnsi="Times New Roman" w:cs="Times New Roman" w:eastAsia="黑体"/>
          <w:sz w:val="24"/>
          <w:szCs w:val="24"/>
          <w:lang w:eastAsia="zh-CN"/>
        </w:rPr>
        <w:t>宣传部</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精神文明建设指导委员会办公室、区互联网信息办公室</w:t>
      </w:r>
      <w:r>
        <w:rPr>
          <w:rFonts w:ascii="Times New Roman" w:hAnsi="Times New Roman" w:cs="Times New Roman" w:eastAsia="黑体"/>
          <w:sz w:val="24"/>
          <w:szCs w:val="24"/>
        </w:rPr>
        <w:t>）</w:t>
      </w:r>
    </w:p>
    <w:tbl>
      <w:tblPr>
        <w:tblW w:w="4950" w:type="pct"/>
        <w:jc w:val="left"/>
        <w:tblInd w:w="217" w:type="dxa"/>
        <w:tblLayout w:type="fixed"/>
        <w:tblCellMar>
          <w:top w:w="0" w:type="dxa"/>
          <w:left w:w="108" w:type="dxa"/>
          <w:bottom w:w="0" w:type="dxa"/>
          <w:right w:w="108" w:type="dxa"/>
        </w:tblCellMar>
      </w:tblPr>
      <w:tblGrid>
        <w:gridCol w:w="894"/>
        <w:gridCol w:w="5288"/>
        <w:gridCol w:w="2573"/>
      </w:tblGrid>
      <w:tr>
        <w:trPr>
          <w:trHeight w:val="4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通用事项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实施部门</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举办政府新闻发布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新闻办公室</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业务主管的学会、研究会、协会和民办社科研究机构进行业务指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科联</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徽省社会科学奖评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科联</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社科名家大巡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科联</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社科知识普及活动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科联</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开展文艺志愿服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联</w:t>
            </w:r>
          </w:p>
        </w:tc>
      </w:tr>
    </w:tbl>
    <w:p>
      <w:pPr>
        <w:pStyle w:val="Normal"/>
        <w:spacing w:lineRule="exact"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委办公室（</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保密委员会办公室、</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国家保密局、</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档案局）</w:t>
      </w:r>
    </w:p>
    <w:tbl>
      <w:tblPr>
        <w:tblW w:w="4950" w:type="pct"/>
        <w:jc w:val="left"/>
        <w:tblInd w:w="217" w:type="dxa"/>
        <w:tblLayout w:type="fixed"/>
        <w:tblCellMar>
          <w:top w:w="0" w:type="dxa"/>
          <w:left w:w="108" w:type="dxa"/>
          <w:bottom w:w="0" w:type="dxa"/>
          <w:right w:w="108" w:type="dxa"/>
        </w:tblCellMar>
      </w:tblPr>
      <w:tblGrid>
        <w:gridCol w:w="890"/>
        <w:gridCol w:w="5291"/>
        <w:gridCol w:w="2574"/>
      </w:tblGrid>
      <w:tr>
        <w:trPr>
          <w:trHeight w:val="4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通用事项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实施部门</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密法律法规咨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保密部门</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密知识教育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保密部门</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保密宣传活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保密部门</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泄密举报受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保密部门</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国际档案日宣传活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档案主管部门</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档案标准规范实施咨询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档案主管部门</w:t>
            </w:r>
          </w:p>
        </w:tc>
      </w:tr>
    </w:tbl>
    <w:p>
      <w:pPr>
        <w:pStyle w:val="Normal"/>
        <w:spacing w:lineRule="exact"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委统一战线工作部</w:t>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民族宗教事务局、</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台湾工作办公室、</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政府侨务办公室）</w:t>
      </w:r>
    </w:p>
    <w:tbl>
      <w:tblPr>
        <w:tblW w:w="4950" w:type="pct"/>
        <w:jc w:val="left"/>
        <w:tblInd w:w="217" w:type="dxa"/>
        <w:tblLayout w:type="fixed"/>
        <w:tblCellMar>
          <w:top w:w="0" w:type="dxa"/>
          <w:left w:w="108" w:type="dxa"/>
          <w:bottom w:w="0" w:type="dxa"/>
          <w:right w:w="108" w:type="dxa"/>
        </w:tblCellMar>
      </w:tblPr>
      <w:tblGrid>
        <w:gridCol w:w="891"/>
        <w:gridCol w:w="5289"/>
        <w:gridCol w:w="2575"/>
      </w:tblGrid>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通用事项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实施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全国民族团结进步教育基地推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民族宗教事务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组织参加全国少数民族传统体育运动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民族宗教事务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开展民族团结进步宣传月活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民族宗教事务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民族宗教法律法规和政策宣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民族宗教事务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开展宗教界人士培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民族宗教事务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宗教基础信息查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民族宗教事务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归侨、侨眷境外亲友向境内捐赠物资入境手续协助办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侨务办公室</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侨生”、侨眷加分证明出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侨务办公室</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海外侨胞捐赠公益事业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侨务办公室</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华侨捐赠兴办公益事业项目确认证书颁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侨务办公室</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捐赠人认为受赠人对其捐赠财产的使用、管理情况有违背其捐赠意愿的投诉处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侨务办公室</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商投诉调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湾事务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胞求助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湾事务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湾同胞投资法律宣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湾事务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湾同胞投资法律咨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台湾事务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困难归侨、侨眷救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侨联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困难归侨、侨眷就业扶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侨联部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归侨、侨眷职业技能培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侨联部门</w:t>
            </w:r>
          </w:p>
        </w:tc>
      </w:tr>
    </w:tbl>
    <w:p>
      <w:pPr>
        <w:pStyle w:val="Normal"/>
        <w:widowControl/>
        <w:jc w:val="center"/>
        <w:textAlignment w:val="center"/>
        <w:rPr>
          <w:rFonts w:ascii="Times New Roman" w:hAnsi="Times New Roman" w:cs="Times New Roman"/>
          <w:color w:val="000000"/>
          <w:kern w:val="0"/>
          <w:sz w:val="20"/>
          <w:szCs w:val="20"/>
          <w:lang w:eastAsia="zh-CN" w:bidi="ar"/>
        </w:rPr>
      </w:pPr>
      <w:r>
        <w:rPr>
          <w:rFonts w:cs="Times New Roman" w:ascii="Times New Roman" w:hAnsi="Times New Roman"/>
          <w:color w:val="000000"/>
          <w:kern w:val="0"/>
          <w:sz w:val="20"/>
          <w:szCs w:val="20"/>
          <w:lang w:eastAsia="zh-CN" w:bidi="ar"/>
        </w:rPr>
      </w:r>
    </w:p>
    <w:p>
      <w:pPr>
        <w:pStyle w:val="Normal"/>
        <w:widowControl/>
        <w:jc w:val="center"/>
        <w:textAlignment w:val="center"/>
        <w:rPr>
          <w:rFonts w:ascii="Times New Roman" w:hAnsi="Times New Roman" w:cs="Times New Roman"/>
          <w:color w:val="000000"/>
          <w:kern w:val="0"/>
          <w:sz w:val="20"/>
          <w:szCs w:val="20"/>
          <w:lang w:eastAsia="zh-CN" w:bidi="ar"/>
        </w:rPr>
      </w:pPr>
      <w:r>
        <w:rPr>
          <w:rFonts w:cs="Times New Roman" w:ascii="Times New Roman" w:hAnsi="Times New Roman"/>
          <w:color w:val="000000"/>
          <w:kern w:val="0"/>
          <w:sz w:val="20"/>
          <w:szCs w:val="20"/>
          <w:lang w:eastAsia="zh-CN" w:bidi="ar"/>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四</w:t>
      </w:r>
      <w:r>
        <w:rPr>
          <w:rFonts w:ascii="Times New Roman" w:hAnsi="Times New Roman" w:cs="Times New Roman" w:eastAsia="黑体"/>
          <w:sz w:val="24"/>
          <w:szCs w:val="24"/>
          <w:lang w:eastAsia="zh-CN"/>
        </w:rPr>
        <w:t>、区发展和改革委员会</w:t>
      </w:r>
    </w:p>
    <w:tbl>
      <w:tblPr>
        <w:tblW w:w="4950" w:type="pct"/>
        <w:jc w:val="left"/>
        <w:tblInd w:w="217" w:type="dxa"/>
        <w:tblLayout w:type="fixed"/>
        <w:tblCellMar>
          <w:top w:w="0" w:type="dxa"/>
          <w:left w:w="108" w:type="dxa"/>
          <w:bottom w:w="0" w:type="dxa"/>
          <w:right w:w="108" w:type="dxa"/>
        </w:tblCellMar>
      </w:tblPr>
      <w:tblGrid>
        <w:gridCol w:w="889"/>
        <w:gridCol w:w="5289"/>
        <w:gridCol w:w="2577"/>
      </w:tblGrid>
      <w:tr>
        <w:trPr>
          <w:trHeight w:val="4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农产品进口关税配额转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发展改革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社会法人公共信用信息查询服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发展改革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创投企业备案申请材料转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发展改革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节能宣传教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发展改革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重点用能企业能源管理负责人培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发展改革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节能法律、法规、规章和标准的宣传和培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发展改革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大中型水库移民人口更新核实转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发展改革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当年民生工程项目目录公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财政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开展世界粮食日暨爱粮节粮宣传周活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粮食和物资储备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能源信息发布服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能源部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受理违反电力设施和电能保护等法律法规的投诉和举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能源部门</w:t>
            </w:r>
          </w:p>
        </w:tc>
      </w:tr>
    </w:tbl>
    <w:p>
      <w:pPr>
        <w:pStyle w:val="Normal"/>
        <w:spacing w:lineRule="exact"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教育局</w:t>
      </w:r>
    </w:p>
    <w:p>
      <w:pPr>
        <w:pStyle w:val="Normal"/>
        <w:spacing w:lineRule="exact"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900"/>
        <w:gridCol w:w="5148"/>
        <w:gridCol w:w="2707"/>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通用事项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实施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安徽省中小学生学籍查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中等职业学校毕业证书基本信息勘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市（县）直管中等职业学校国家助学金学生名单核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中考政策加分核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中考成绩查询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残疾适龄儿童、少年义务教育入学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初中毕业学业水平考试报名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中考体育考试免考、缓考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高中阶段其他学校在校生和社会人员普通高中学业水平考试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义务教育学校学生学籍变动办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中等职业学校免学费申请办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学前教育资助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普通高中建档立卡等家庭经济困难学生免学杂费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经济困难高校学生生源地信用助学贷款办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幼儿园、小学和初级中学教师资格证遗失、损毁补（换）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农村原民办教师身份和教龄认定及补助发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受教育者合法权益受侵申诉受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义务教育阶段家庭经济困难学生生活补助发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中考理科实验免考核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普通高考信息发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高中学业水平考试信息发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初中升学考试信息发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师资格考试信息发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中小学教师招聘考试信息发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国家义务教育质量监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心理咨询辅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普通高中家庭经济困难学生国家助学金发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开具学生在读证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毕业生就业招聘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中等职业学校学生学籍变动备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进城务工人员随迁子女义务教育入学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高校家庭经济困难新生入学资助金发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适龄儿童、少年义务教育入学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教育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20"/>
                <w:szCs w:val="20"/>
                <w:u w:val="none"/>
                <w:lang w:val="en-US" w:eastAsia="zh-CN" w:bidi="ar"/>
              </w:rPr>
              <w:t>义务教育、普高阶段学生转学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教育部门</w:t>
            </w:r>
          </w:p>
        </w:tc>
      </w:tr>
    </w:tbl>
    <w:p>
      <w:pPr>
        <w:pStyle w:val="Normal"/>
        <w:spacing w:lineRule="exact"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六</w:t>
      </w:r>
      <w:r>
        <w:rPr>
          <w:rFonts w:ascii="Times New Roman" w:hAnsi="Times New Roman" w:cs="Times New Roman" w:eastAsia="黑体"/>
          <w:sz w:val="24"/>
          <w:szCs w:val="24"/>
          <w:lang w:eastAsia="zh-CN"/>
        </w:rPr>
        <w:t>、区民政</w:t>
      </w:r>
      <w:r>
        <w:rPr>
          <w:rFonts w:ascii="Times New Roman" w:hAnsi="Times New Roman" w:cs="Times New Roman" w:eastAsia="黑体"/>
          <w:sz w:val="24"/>
          <w:szCs w:val="24"/>
        </w:rPr>
        <w:t>局</w:t>
      </w:r>
    </w:p>
    <w:p>
      <w:pPr>
        <w:pStyle w:val="Normal"/>
        <w:spacing w:lineRule="exact"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900"/>
        <w:gridCol w:w="5148"/>
        <w:gridCol w:w="2707"/>
      </w:tblGrid>
      <w:tr>
        <w:trPr>
          <w:trHeight w:val="4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通用事项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实施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困难残疾人生活补贴和重度残疾人护理补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社会组织登记信息查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社会团体法人证书补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社会组织评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未成年人救助保护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农村留守儿童关爱保护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生活无着的流浪乞讨人员</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求助接待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生活无着的流浪乞讨人员在站生活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生活无着的流浪乞讨人员救助寻亲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生活无着的流浪乞讨人员医疗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救助管理机构中受助未成年人教育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生活无着的流浪乞讨人员离站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配合开展极端天气生活无着的流浪乞讨人员街面巡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跨省接送流浪乞讨人员协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社会办非营利性养老机构一次性建设补助及运营补贴发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办理参加养老护理职业培训和技能鉴定补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社会组织教育培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慈善组织公开募捐方案备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慈善组织异地公开募捐备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孤儿救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门（楼）牌编号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城镇“三无”人员和弃婴救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城市低收入家庭收入核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婚姻登记档案查询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岁以上高龄津贴发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最低生活保障待遇办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结婚证、离婚证遗失、损毁补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离任村干部生活补助办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1958</w:t>
            </w:r>
            <w:r>
              <w:rPr>
                <w:rFonts w:ascii="宋体" w:hAnsi="宋体" w:cs="宋体"/>
                <w:i w:val="false"/>
                <w:iCs w:val="false"/>
                <w:color w:val="000000"/>
                <w:kern w:val="0"/>
                <w:sz w:val="18"/>
                <w:szCs w:val="18"/>
                <w:u w:val="none"/>
                <w:lang w:val="en-US" w:eastAsia="zh-CN" w:bidi="ar"/>
              </w:rPr>
              <w:t>年前省农业劳动模范困难补助发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重大传染病与艾滋病病人生活救助金发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遗体外运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城镇“三无”人员入住福利中心办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类”特困群体实施殡葬救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社会组织统一社会信用代码赋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低收入老年人养老服务补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最低生活保障标准信息公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因病支出型贫困家庭申请低保认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成年无业重度残疾人申请低保认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涉台、涉外领域无婚姻登记记录证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临时救助事项、标准公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开展养老服务人员职业培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特困人员救助供养待遇办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bidi="ar"/>
              </w:rPr>
            </w:pPr>
            <w:r>
              <w:rPr>
                <w:rFonts w:ascii="宋体" w:hAnsi="宋体" w:cs="宋体"/>
                <w:i w:val="false"/>
                <w:iCs w:val="false"/>
                <w:color w:val="000000"/>
                <w:kern w:val="0"/>
                <w:sz w:val="18"/>
                <w:szCs w:val="18"/>
                <w:u w:val="none"/>
                <w:lang w:val="en-US" w:eastAsia="zh-CN" w:bidi="ar"/>
              </w:rPr>
              <w:t>社会工作者培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民政部门</w:t>
            </w:r>
          </w:p>
        </w:tc>
      </w:tr>
    </w:tbl>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七</w:t>
      </w:r>
      <w:r>
        <w:rPr>
          <w:rFonts w:ascii="Times New Roman" w:hAnsi="Times New Roman" w:cs="Times New Roman" w:eastAsia="黑体"/>
          <w:sz w:val="24"/>
          <w:szCs w:val="24"/>
          <w:lang w:eastAsia="zh-CN"/>
        </w:rPr>
        <w:t>、区司法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法律援助投诉受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行政执法人员教育培训指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社会组织和志愿者开展法律援助工作指导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开展“</w:t>
            </w: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国家宪法日暨全国“宪法宣传周”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组织协调市级普法讲师团开展法治讲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组织社会组织和普法志愿者开展法治宣传教育志愿公益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开展公民旁听庭审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利用法治宣传教育基地开展法治宣传教育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行政机关国家司法救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行政执法人员信息网上查询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基层法律服务工作者执业证损坏换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司法部门</w:t>
            </w:r>
          </w:p>
        </w:tc>
      </w:tr>
    </w:tbl>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八</w:t>
      </w:r>
      <w:r>
        <w:rPr>
          <w:rFonts w:ascii="Times New Roman" w:hAnsi="Times New Roman" w:cs="Times New Roman" w:eastAsia="黑体"/>
          <w:sz w:val="24"/>
          <w:szCs w:val="24"/>
          <w:lang w:eastAsia="zh-CN"/>
        </w:rPr>
        <w:t>、区财政局（区政府国有资产监督管理委员会）</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财政违法违纪行为举报受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财政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金融机构与企业对接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地方金融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全省直接融资业务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地方金融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万家企业资本市场业务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地方金融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企业上市和并购重组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地方金融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防范打击非法集资宣传月活动开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地方金融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小额贷款公司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地方金融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政策性融资担保机构高级管理人员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地方金融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金融知识宣传培训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地方金融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所出资企业生产经营总体情况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国有资产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所出资企业国有资产有关统计信息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国有资产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出资企业国有资产保值增值总体情况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国有资产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val="en-US" w:eastAsia="zh-CN" w:bidi="ar"/>
              </w:rPr>
            </w:pPr>
            <w:r>
              <w:rPr>
                <w:rFonts w:cs="Times New Roman" w:ascii="Times New Roman" w:hAnsi="Times New Roman"/>
                <w:color w:val="000000"/>
                <w:kern w:val="0"/>
                <w:sz w:val="20"/>
                <w:szCs w:val="20"/>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所出资企业国有资产经营业绩考核总体情况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国有资产管理部门</w:t>
            </w:r>
          </w:p>
        </w:tc>
      </w:tr>
    </w:tbl>
    <w:p>
      <w:pPr>
        <w:pStyle w:val="Normal"/>
        <w:rPr/>
      </w:pPr>
      <w:r>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九</w:t>
      </w:r>
      <w:r>
        <w:rPr>
          <w:rFonts w:ascii="Times New Roman" w:hAnsi="Times New Roman" w:cs="Times New Roman" w:eastAsia="黑体"/>
          <w:sz w:val="24"/>
          <w:szCs w:val="24"/>
          <w:lang w:eastAsia="zh-CN"/>
        </w:rPr>
        <w:t>、区人力资源和社会保障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程建设项目办理工伤保险参保登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职工参保登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城乡居民养老保险参保登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保险参保）个人基本信息变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养老保险待遇发放账户维护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保险）缴费人员增减申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保险缴费申报与变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保险费延缴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保险费断缴补缴申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单位参保证明查询打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保险）个人权益记录查询打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乡居民养老保险待遇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停养老保险待遇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恢复养老保险待遇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养老保险）个人账户一次性待遇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居民养老保险注销登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职工基本养老保险关系转移接续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养老保险关系转移接续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乡居民基本养老保险关系转移接续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与城镇企业职工基本养老保险互转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职工基本养老保险与城乡居民基本养老保险制度衔接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军地养老保险关系转移接续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重养老保险关系个人账户退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人单位办理工伤登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更工伤登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失业人员）职业培训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岗返还（稳岗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能提升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就业政策法规咨询</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供求信息、市场工资指导价位信息和职业培训信息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介绍</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指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业开业指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就业服务专项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失业登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就业登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就业创业证》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业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就业困难人员认定</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就业困难人员社会保险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益性岗位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就业见习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求职创业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校毕业生社保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向社会购买基本公共就业创业服务成果</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培训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培训）生活费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技能鉴定补贴申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动用工备案</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动人事争议调解申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民工工资保障金退还办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动人员专业技术职称申报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术人员继续教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动保障诚信示范单位查询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紧缺专业工种就业补贴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人参保证明查询打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被征地农民养老保险待遇办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人员综合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动保障监察举报投诉受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校毕业生特定岗位（社会保险单位缴费部分）补贴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才招聘会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人力资源社会保障部门</w:t>
            </w:r>
          </w:p>
        </w:tc>
      </w:tr>
    </w:tbl>
    <w:p>
      <w:pPr>
        <w:pStyle w:val="Normal"/>
        <w:rPr/>
      </w:pPr>
      <w:r>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十、区农业农村水利局（区扶贫开发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高素质农民培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猪产品进沪产销对接推荐</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老兽医工龄补助</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经济作物技术指导和推广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种植业农业技术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老农民技术员工龄补助标准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作物病、虫、草、鼠害发生趋势预报及警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作物病、虫、草、鼠害的综合防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作物病、虫、草、鼠害防治的化学农药推荐</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土壤墒情咨询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供沪（京、辽）动物及其产品饲养、屠宰加工企业推荐</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模化养殖场（小区）养殖环节病死猪无害化处理补助</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猪定点屠宰厂（场）病害猪无害化处理补助</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动物疫病防控技术推广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畜牧技术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种畜优良品种推广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产养殖实用技术示范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基地优质农产品参与各类展销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机购置补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机械化新技术示范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老拖拉机手工龄补助</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政务服务便民热线（农业农村领域）</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机安全宣传教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土配方施肥技术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耕地质量保护与提升技术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植物检疫知识宣传</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能源技术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民专业合作社建设和发展指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色食品标志认证及续展材料转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农业产业化龙头企业“甲级队”培育、推荐</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示范现代农业产业化联合体推荐</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畜禽养殖污染综合利用指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畜禽标准化养殖示范场转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机产品质量、维修质量、作业质量投诉受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解土地承包经营权纠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产品地理标志申报材料转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机械安全使用宣传教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药、施药器械使用技术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种子良种良法技术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产品质量安全知识宣传、培训工作</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拖拉机、收割机驾驶证遗失、损毁补发</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拖拉机、联合收割机牌证补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机械免费实地安全检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农业农村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科技下乡（基层）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旱情预警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开展“世界水日”“中国水周”“安徽省水法宣传月”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布水资源公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建设市场主体信用信息查询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建设市场主体不良行为信息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饮水新技术、新设备推广及培训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旱灾害防御抽排水应急救援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省水利技术成果转移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土保持技术服务与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取水许可发放、注销及吊销情况公告</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约用水主要指标公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约用水业务培训</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取水许可遗失、损毁补办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饮水工程供水水质定期抽查结果公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饮水安全工程设施保护范围的公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水利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脱贫户（不含稳定脱贫户）家庭子女“雨露计划”职业教育补助</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乡村振兴部门</w:t>
            </w:r>
          </w:p>
        </w:tc>
      </w:tr>
    </w:tbl>
    <w:p>
      <w:pPr>
        <w:pStyle w:val="2"/>
        <w:rPr/>
      </w:pPr>
      <w:r>
        <w:rPr/>
      </w:r>
    </w:p>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十</w:t>
      </w:r>
      <w:r>
        <w:rPr>
          <w:rFonts w:ascii="Times New Roman" w:hAnsi="Times New Roman" w:cs="Times New Roman" w:eastAsia="黑体"/>
          <w:sz w:val="24"/>
          <w:szCs w:val="24"/>
          <w:lang w:val="en-US" w:eastAsia="zh-CN"/>
        </w:rPr>
        <w:t>一</w:t>
      </w:r>
      <w:r>
        <w:rPr>
          <w:rFonts w:ascii="Times New Roman" w:hAnsi="Times New Roman" w:cs="Times New Roman" w:eastAsia="黑体"/>
          <w:sz w:val="24"/>
          <w:szCs w:val="24"/>
          <w:lang w:eastAsia="zh-CN"/>
        </w:rPr>
        <w:t>、区商务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组织农超对接、农产品产销衔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成品油零售经营批准证书到期换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生活必需品市场供应应急培训</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市场运行预警信息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安徽地方名优名品展销</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对监测样本企业指导和培训</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开展“消费促进月”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茧丝绸行业运行监测数据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外贸业务培训</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组织企业参加“广交会”</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组织企业参加“华交会”</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鼓励企业参加境外展会（国际展）</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织企业参加境外展会（自办展）</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展“聚焦安徽开发区”专题宣传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发区企业人才集中培训</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派企业劳务人员推荐及招聘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跨国经营人才培训</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商务发展研究和咨询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商务人才培训</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展年度安徽省网商大会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商务经验做法推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电子商务对外交流与合作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商务资源整合及对接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内企业对外考察投资联络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外发布招商项目</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承办国际徽商大会等展会</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境外劳务纠纷处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织对外经贸摩擦应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徽特色商业街评定</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流通业发展专项资金项目申报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商务进农村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外劳务合作经营资格证书补（换）发</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织企业参加进博会</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织企业参加加工贸易培训</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资业务培训</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织企业参加“服贸会”</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val="en-US" w:eastAsia="zh-CN" w:bidi="ar"/>
              </w:rPr>
            </w:pPr>
            <w:r>
              <w:rPr>
                <w:rFonts w:ascii="宋体" w:hAnsi="宋体" w:cs="宋体"/>
                <w:color w:val="000000"/>
                <w:sz w:val="20"/>
                <w:szCs w:val="24"/>
              </w:rPr>
              <w:t>商务部门</w:t>
            </w:r>
          </w:p>
        </w:tc>
      </w:tr>
    </w:tbl>
    <w:p>
      <w:pPr>
        <w:pStyle w:val="2"/>
        <w:rPr/>
      </w:pPr>
      <w:r>
        <w:rPr/>
      </w:r>
    </w:p>
    <w:p>
      <w:pPr>
        <w:pStyle w:val="2"/>
        <w:rPr/>
      </w:pPr>
      <w:r>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十</w:t>
      </w: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lang w:eastAsia="zh-CN"/>
        </w:rPr>
        <w:t>、区退役军人事务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就业创业扶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职业教育和技能培训</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优抚对象荣誉激励</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协同组织《烈士光荣证》颁授仪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烈士、因公牺牲军人、病故军人的子女、兄弟姐妹优先批准服现役优待政策咨询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烈士评定材料核实转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烈士纪念爱国主义教育活动接待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协同开展烈士安葬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烈士纪念设施免费开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重点优抚对象政策咨询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光荣院集中供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抚对象短期疗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主就业退役士兵一次性经济补助金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烈士褒扬金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义务兵家庭和符合条件的重点优抚对象优待金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优抚对象临时性救助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军人（含伤残人民警察、伤残国家机关工作人员、伤残民兵民工）残疾抚恤金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级以上残疾军人、因患精神病被评定为五级至六级残疾等级的初级士官和义务兵护理费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烈士遗属、因公牺牲军人遗属、病故军人遗属定期抚恤金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乡退伍红军老战士、红军失散人员生活补助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乡复员军人生活补助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病回乡退伍军人生活补助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分年满</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周岁烈士老年子女生活补助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分农村籍退役士兵老年生活补助办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国前入党的部分老党员生活补贴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战参试退役人员生活补助办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退役报到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退役军人事务部门</w:t>
            </w:r>
          </w:p>
        </w:tc>
      </w:tr>
    </w:tbl>
    <w:p>
      <w:pPr>
        <w:pStyle w:val="2"/>
        <w:rPr/>
      </w:pPr>
      <w:r>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十</w:t>
      </w: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lang w:eastAsia="zh-CN"/>
        </w:rPr>
        <w:t>、区应急管理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政务服务便民热线（应急管理领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6•16”</w:t>
            </w:r>
            <w:r>
              <w:rPr>
                <w:rFonts w:ascii="宋体" w:hAnsi="宋体" w:cs="宋体"/>
                <w:i w:val="false"/>
                <w:iCs w:val="false"/>
                <w:color w:val="000000"/>
                <w:kern w:val="0"/>
                <w:sz w:val="18"/>
                <w:szCs w:val="18"/>
                <w:u w:val="none"/>
                <w:lang w:val="en-US" w:eastAsia="zh-CN" w:bidi="ar"/>
              </w:rPr>
              <w:t>全省安全生产宣传咨询日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拟上市（挂牌）企业安全生产相关情况证明出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危险化学品登记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组织指导协调安全生产类、自然灾害类等突发事件应急救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发布安全生产事故、自然灾害风险预警和灾情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组织指导监督安全生产类、自然灾害类应急救援预案演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息公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全国防灾减灾日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分配救灾款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台风防御预警信息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森林火险预警预报信息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行政区域内生产安全事故的统计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bl>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十</w:t>
      </w:r>
      <w:r>
        <w:rPr>
          <w:rFonts w:ascii="Times New Roman" w:hAnsi="Times New Roman" w:cs="Times New Roman" w:eastAsia="黑体"/>
          <w:sz w:val="24"/>
          <w:szCs w:val="24"/>
          <w:lang w:val="en-US" w:eastAsia="zh-CN"/>
        </w:rPr>
        <w:t>四</w:t>
      </w:r>
      <w:r>
        <w:rPr>
          <w:rFonts w:ascii="Times New Roman" w:hAnsi="Times New Roman" w:cs="Times New Roman" w:eastAsia="黑体"/>
          <w:sz w:val="24"/>
          <w:szCs w:val="24"/>
          <w:lang w:eastAsia="zh-CN"/>
        </w:rPr>
        <w:t>、区市场监督管理局（区知识产权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企业质量技术方面守法状况公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企业信用信息公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价格行政处罚执法决定信息公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食品安全宣传周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特种设备安全宣传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对依法办理使用登记的特种设备提供信息查询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指导企业编制特种设备应急救援预案和应急演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科技周宣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地理标志产品专用标志使用核实转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专利维权资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专利政策咨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全国知识产权宣传周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知识产权有关知识宣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证照遗失补领、换发申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申请增加、减少证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15</w:t>
            </w:r>
            <w:r>
              <w:rPr>
                <w:rFonts w:ascii="宋体" w:hAnsi="宋体" w:cs="宋体"/>
                <w:i w:val="false"/>
                <w:iCs w:val="false"/>
                <w:color w:val="000000"/>
                <w:kern w:val="0"/>
                <w:sz w:val="18"/>
                <w:szCs w:val="18"/>
                <w:u w:val="none"/>
                <w:lang w:val="en-US" w:eastAsia="zh-CN" w:bidi="ar"/>
              </w:rPr>
              <w:t>市场监管投诉举报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费警示信息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费者投诉受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费者诉讼支持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费调查评议结果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徽省诚信企业评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立诚信承诺联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国际消费者权益日宣传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侵害消费者合法权益信息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费者投诉分析报告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徽省放心消费示范单位认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登记信息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专利权质押贷款补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协助申请专利权质押贷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品经营许可证补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品小作坊登记证遗失、损坏补（换）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品摊贩信息公示卡遗失、损坏补（换）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餐饮信息公示卡遗失、损坏补（换）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级或省级标准化示范区项目申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安全用药月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药品监督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药品不良反应报告和监测宣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药品监督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器械不良事件报告和监测宣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药品监督管理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居民家庭过期失效药品定点回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药品监督管理部门</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十</w:t>
      </w: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lang w:eastAsia="zh-CN"/>
        </w:rPr>
        <w:t>、区卫生健康委员会</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二级以上医疗机构医疗服务信息公开</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共卫生均等化服务政策公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生家庭奖励扶助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宣传品免费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医师资格证遗失或损坏补办</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医疗机构医师执业证书遗失或损坏补办</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护士执业资格考试考生报名信息核实</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护士执业资格考试合格证明补办信息核实转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护士执业证书遗失或损毁补办</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医师资格考试考生资格复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慢性病与营养监测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化道癌症早诊早治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癫痫防治管理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民健康生活方式指导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地方病与血吸虫病及寄生虫病防治知识宣传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健康教育与促进健康行动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检验与卫生防疫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妇女、儿童医疗保健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婚前医学检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生儿疾病筛查、诊断、治疗和监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寄生虫病门诊检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避孕药具免费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肿瘤登记与随访技术指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肿瘤防治健康教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肿瘤规范化治疗技术培训与指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性病皮肤病临床诊疗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麻风病健康教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梅毒主动筛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老年人健康教育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老年人权益保障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特别扶助（含手术并发症）</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执业许可证遗失或损坏补办</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诊疗许可证遗失或损坏补办</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病防治法》宣传周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晚期血吸虫病病人救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艾滋病自愿咨询检测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偿献血者用血报销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特殊困难家庭老年护理补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生医学证明补发</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临床医疗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防接种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退出村医身份、工龄认定及补助发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领取独生子女父母光荣证的企业退休职工一次性奖励</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工作人员证遗失、损毁补（换）发</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场所卫生许可证遗失或损坏补办</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特殊家庭紧急慰籍</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生育特殊家庭再生育补助</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卫生健康部门</w:t>
            </w:r>
          </w:p>
        </w:tc>
      </w:tr>
    </w:tbl>
    <w:p>
      <w:pPr>
        <w:pStyle w:val="2"/>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十</w:t>
      </w:r>
      <w:r>
        <w:rPr>
          <w:rFonts w:ascii="Times New Roman" w:hAnsi="Times New Roman" w:cs="Times New Roman" w:eastAsia="黑体"/>
          <w:sz w:val="24"/>
          <w:szCs w:val="24"/>
          <w:lang w:val="en-US" w:eastAsia="zh-CN"/>
        </w:rPr>
        <w:t>六</w:t>
      </w:r>
      <w:r>
        <w:rPr>
          <w:rFonts w:ascii="Times New Roman" w:hAnsi="Times New Roman" w:cs="Times New Roman" w:eastAsia="黑体"/>
          <w:sz w:val="24"/>
          <w:szCs w:val="24"/>
          <w:lang w:eastAsia="zh-CN"/>
        </w:rPr>
        <w:t>、区住房和城乡建设局（区地震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业服务企业信用信息查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质量投诉受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业专项维修资金查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业专项维修资金余额返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危房改造补助办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燃气经营许可证遗失、损毁补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业管理投诉受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家庭住房救助办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工程消防设计审查意见书、建设工程消防验收意见书遗失补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排水与污水处理设施的日常巡查、维修和养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道路养护、维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桥梁检测和养护维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照明设施维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绿化养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附属绿地的绿化建设技术指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期物业管理招标备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期物业管理中标备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工程消防设计审查信息公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工程消防竣工验收信息公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工程安全施工措施备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老公路农民代表工（养护工）补助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防主题宣传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震减灾知识宣传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民居建设抗震技术指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和城乡建设</w:t>
            </w:r>
          </w:p>
        </w:tc>
      </w:tr>
    </w:tbl>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十</w:t>
      </w:r>
      <w:r>
        <w:rPr>
          <w:rFonts w:ascii="Times New Roman" w:hAnsi="Times New Roman" w:cs="Times New Roman" w:eastAsia="黑体"/>
          <w:sz w:val="24"/>
          <w:szCs w:val="24"/>
          <w:lang w:val="en-US" w:eastAsia="zh-CN"/>
        </w:rPr>
        <w:t>七</w:t>
      </w:r>
      <w:r>
        <w:rPr>
          <w:rFonts w:ascii="Times New Roman" w:hAnsi="Times New Roman" w:cs="Times New Roman" w:eastAsia="黑体"/>
          <w:sz w:val="24"/>
          <w:szCs w:val="24"/>
          <w:lang w:eastAsia="zh-CN"/>
        </w:rPr>
        <w:t>、区城市管理局（区城市管理行政执法局）</w:t>
      </w:r>
    </w:p>
    <w:tbl>
      <w:tblPr>
        <w:tblW w:w="4950" w:type="pct"/>
        <w:jc w:val="left"/>
        <w:tblInd w:w="217" w:type="dxa"/>
        <w:tblLayout w:type="fixed"/>
        <w:tblCellMar>
          <w:top w:w="0" w:type="dxa"/>
          <w:left w:w="108" w:type="dxa"/>
          <w:bottom w:w="0" w:type="dxa"/>
          <w:right w:w="108" w:type="dxa"/>
        </w:tblCellMar>
      </w:tblPr>
      <w:tblGrid>
        <w:gridCol w:w="888"/>
        <w:gridCol w:w="5674"/>
        <w:gridCol w:w="2193"/>
      </w:tblGrid>
      <w:tr>
        <w:trPr>
          <w:trHeight w:val="4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物业专项维修资金查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住房和城乡建设</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物业专项维修资金余额返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住房和城乡建设</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物业管理投诉受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住房和城乡建设</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业主使用维修资金申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住房和城乡建设</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十八、区文化旅游体育局（区广播电视新闻出版局）</w:t>
      </w:r>
    </w:p>
    <w:tbl>
      <w:tblPr>
        <w:tblW w:w="4950" w:type="pct"/>
        <w:jc w:val="left"/>
        <w:tblInd w:w="217" w:type="dxa"/>
        <w:tblLayout w:type="fixed"/>
        <w:tblCellMar>
          <w:top w:w="0" w:type="dxa"/>
          <w:left w:w="108" w:type="dxa"/>
          <w:bottom w:w="0" w:type="dxa"/>
          <w:right w:w="108" w:type="dxa"/>
        </w:tblCellMar>
      </w:tblPr>
      <w:tblGrid>
        <w:gridCol w:w="888"/>
        <w:gridCol w:w="5578"/>
        <w:gridCol w:w="2289"/>
      </w:tblGrid>
      <w:tr>
        <w:trPr>
          <w:trHeight w:val="4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送戏进万村”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举办“送戏进校园”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国珍贵古籍名录、重点古籍保护单位”申请材料核实转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国有博物馆与非国有博物馆结对帮扶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中央非遗经费申请材料核实转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产业示范园区申报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企业融资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图书馆免费开放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图书馆文献借阅和咨询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图书馆阅读指导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图书馆公共数字文化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图书馆办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图书馆阅读讲座展览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费开放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馆免费艺术普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训</w:t>
            </w:r>
            <w:r>
              <w:rPr>
                <w:rFonts w:eastAsia="宋体" w:cs="宋体" w:ascii="宋体" w:hAnsi="宋体"/>
                <w:i w:val="false"/>
                <w:iCs w:val="false"/>
                <w:color w:val="000000"/>
                <w:kern w:val="0"/>
                <w:sz w:val="18"/>
                <w:szCs w:val="18"/>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业余文艺创作和作品推广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群众文化创作、活动辅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抢救性考古发掘咨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可移动文物保护咨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益性美术展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书画艺术培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书画艺术电子信息文献查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绘画作品巡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物认定业务咨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非遗宣传展示展演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非遗进校园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非遗基本信息网上查询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旅游服务质量监督投诉举报受理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旅游重要参考信息网上发布及咨询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旅游企业信用信息查询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旅游从业人员信用信息查询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考级活动承办单位基本情况和合作协议备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艺术考级机构考级情况备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银牌导游员、高中级导游员、小语种导游奖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旅游品牌创建奖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旅游品牌创建转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村旅游创建奖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旅游营销奖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文化辅导员聘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政务服务便民热线（文化和旅游领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徽省广播电视直播卫星户户通工程基本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播电视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播电视许可证丢失、污损补换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播电视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播电视广告投诉处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播电视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线电视运营服务投诉处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播电视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高水平体育后备人才基地申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民体质测试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体育传统特色学校申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青少年体育俱乐部申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徽省高水平体育后备人才基地申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徽省高水平单项体育后备人才基地申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青少年户外体育活动营地申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市级体育传统特色学校申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市级青少年体育俱乐部申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体育产业（旅游）基地申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全民健身日宣传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社会提供健身服务指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维护、管理公共体育设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体育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闻出版许可证丢失、污损补换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新闻出版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世界读书日专题宣传推广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新闻出版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全民阅读“七进”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新闻出版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版物经营许可证》有效期到期换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新闻出版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版物发行单位在批准的经营范围内通过互联网等信息网络从事出版物发行业务的备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新闻出版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版物发行单位设立不具备法人资格的发行分支机构，或者出版单位设立发行本版出版物的不具备法人资格的发行分支机构的备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新闻出版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出版物发行业务的单位和个人终止经营活动的备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新闻出版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从事出版物出租业务备案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新闻出版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电影公益场次补贴发放标准公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电影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影许可证丢失、污损补换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电影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老放映员身份和工龄认定及补助发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电影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导农村电影发行放映建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电影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电影放映服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电影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影放映许可证》有效期到期换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电影行政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送戏进万村”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举办“送戏进校园”活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十九</w:t>
      </w:r>
      <w:r>
        <w:rPr>
          <w:rFonts w:ascii="Times New Roman" w:hAnsi="Times New Roman" w:cs="Times New Roman" w:eastAsia="黑体"/>
          <w:sz w:val="24"/>
          <w:szCs w:val="24"/>
          <w:lang w:eastAsia="zh-CN"/>
        </w:rPr>
        <w:t>、区医疗保障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异地就医直接结算问题协调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重点救助对象医疗救助标准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基本医疗保险（生育保险）参保登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基本医疗保险（生育保险）参保信息变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险缴费基数申报核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出具医疗保险信息证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申请基本医疗保险关系转移接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基本医疗保险参保人员异地就医管理备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基本医疗保险参保人员门诊特殊（慢性）病种鉴定管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药机构申报定点协议管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定点医药机构费用结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基本医疗保险（生育保险）待遇核准支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险个人账户清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救助资金给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参保单位（人员）参保信息查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医疗保障部门</w:t>
            </w:r>
          </w:p>
        </w:tc>
      </w:tr>
    </w:tbl>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二十、区统计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数据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举办“中国统计开放日”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统计法颁布日法治宣传教育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严重失信企业信息公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调查项目信息公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企业“一套表”联网直报业务指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企业“一套表”联网直报平台维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提供统计资料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普查主要数据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信息咨询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安徽统计年鉴》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统计科研项目、重点课题管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统计从业人员专业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统计部门</w:t>
            </w:r>
          </w:p>
        </w:tc>
      </w:tr>
    </w:tbl>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二十</w:t>
      </w:r>
      <w:r>
        <w:rPr>
          <w:rFonts w:ascii="Times New Roman" w:hAnsi="Times New Roman" w:cs="Times New Roman" w:eastAsia="黑体"/>
          <w:sz w:val="24"/>
          <w:szCs w:val="24"/>
          <w:lang w:val="en-US" w:eastAsia="zh-CN"/>
        </w:rPr>
        <w:t>一</w:t>
      </w:r>
      <w:r>
        <w:rPr>
          <w:rFonts w:ascii="Times New Roman" w:hAnsi="Times New Roman" w:cs="Times New Roman" w:eastAsia="黑体"/>
          <w:sz w:val="24"/>
          <w:szCs w:val="24"/>
          <w:lang w:eastAsia="zh-CN"/>
        </w:rPr>
        <w:t>、区经济和信息化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用能企业能源管理负责人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能环保新产品、新技术、新装备推广应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节能环保产业“五个一百”专项行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级中小企业公共服务示范平台推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技术创新示范企业推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产业技术基础公共服务平台推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内首次使用的化工工艺安全可靠性论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能法律、法规、规章和标准的宣传和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型墙体材料宣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型墙体材料技术标准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型墙体材料产品推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散装水泥宣传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信息消费创新产品及体验中心申报推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散装水泥技术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和信息化部门</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二十</w:t>
      </w: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lang w:eastAsia="zh-CN"/>
        </w:rPr>
        <w:t>、区审计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审计在线咨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审计结果公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计部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审计普法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计部门</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十三、区科学技术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政策咨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优秀科普作品推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技术转移示范机构推荐及名单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徽省技术转移示范机构推荐及名录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举办科技活动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国家重大项目补助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研发设备补助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国家级工程（技术）研究中心、重点实验室考核奖励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新认定的国家级重点实验室、工程（技术）研究中心奖励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大型科学仪器共享补助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院士工作站申报推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高新技术企业科技保险补助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创新型试点企业推荐转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技术交易补助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产业技术创新战略联盟（试点）申报推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省科技重大专项项目补助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新技术企业认定推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新技术企业更名认定推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重点实验室认定推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科学技术奖申报推荐转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企业和高校院所转化科技成果获认定的动植物新品种省级研发奖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申报高层次人才团队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创新创业大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创新政策宣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部门</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十四、区信访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接待上访群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受理网上信访投诉事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办理群众来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事项办理情况查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息公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信访宣传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访部门</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十五、区总工会</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基层工会法人登记管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法律援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困难职工生活救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困难职工子女助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困难职工医疗救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女职工“阳光家园”创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举办“皖工鹊桥”单身职工婚恋交友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入会建会申请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职工书屋（吧）、流动书箱创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劳模专项补助资金发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组织职工开展劳动和技能竞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举办职工文化体育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劳模参加疗休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工会</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十六、区团委</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织开展“三下乡”志愿服务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18"/>
                <w:szCs w:val="18"/>
                <w:lang w:val="en-US" w:eastAsia="zh-CN" w:bidi="ar"/>
              </w:rPr>
            </w:pPr>
            <w:r>
              <w:rPr>
                <w:rFonts w:ascii="宋体" w:hAnsi="宋体" w:cs="宋体"/>
                <w:color w:val="000000"/>
                <w:sz w:val="18"/>
                <w:szCs w:val="18"/>
                <w:lang w:val="en-US" w:eastAsia="zh-CN"/>
              </w:rPr>
              <w:t>团委</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十七、区妇女联合会</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组织开展“三八”妇女维权周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妇联</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338</w:t>
            </w:r>
            <w:r>
              <w:rPr>
                <w:rFonts w:ascii="宋体" w:hAnsi="宋体" w:cs="宋体"/>
                <w:i w:val="false"/>
                <w:iCs w:val="false"/>
                <w:color w:val="000000"/>
                <w:kern w:val="0"/>
                <w:sz w:val="18"/>
                <w:szCs w:val="18"/>
                <w:u w:val="none"/>
                <w:lang w:val="en-US" w:eastAsia="zh-CN" w:bidi="ar"/>
              </w:rPr>
              <w:t>妇女维权热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妇联</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婚姻家庭纠纷预防化解</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妇联</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三八红旗手（集体）评选表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妇联</w:t>
            </w:r>
          </w:p>
        </w:tc>
      </w:tr>
    </w:tbl>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十八、区科学技术协会</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国科技工作者日</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eastAsia="zh-CN"/>
              </w:rPr>
              <w:t>区科学技术协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推进符合条件的科技馆免费开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eastAsia="zh-CN"/>
              </w:rPr>
              <w:t>区科学技术协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全国科普日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eastAsia="zh-CN"/>
              </w:rPr>
              <w:t>区科学技术协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应急科普工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区科学技术协会</w:t>
            </w:r>
          </w:p>
        </w:tc>
      </w:tr>
    </w:tbl>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十九、区残疾人联合会</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第二代残疾人证查询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各类服务机构地图查询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儿童康复补助信息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困难精神病人医药费补助标准信息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高等教育阶段家庭经济困难残疾学生资助标准信息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全国残疾人按比例就业情况联网认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求职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用人单位招聘残疾人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听障儿童康复技术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智障儿童康复技术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孤独症儿童康复技术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脑瘫儿童康复技术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机动轮椅车燃油补贴标准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困难重度残疾人家庭无障碍改造标准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辅助器具适配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维权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代残疾人证办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度残疾人护理补贴残疾人证审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困难残疾人生活补贴残疾人证审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残疾人联合会</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三十、区档案馆</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档案展览和参观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档案馆</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小学档案教育社会实践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档案馆</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档案信息化标准规范实施咨询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档案馆</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档案移交咨询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档案馆</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档案馆（室）建设咨询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档案馆</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馆藏开放档案目录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档案馆</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档案资料预约查询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档案馆</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档案资料来馆查阅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档案馆</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生档案跨馆查询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档案馆</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志等地情资料的调阅查询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社会各界或个人提供地情资料、家谱免费馆藏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发布数字化地方志资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单位和个人从事地方志文献开发、研究指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划内名镇、名村、名企志编纂工作指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各行业、部门、单位年鉴编纂工作指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街道、道路、景区、遗址等规划、命名提供资料参考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志鉴出版物赠阅馆藏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旧志整理交流和合作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口述史记录整理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划外镇、村、企业志编纂工作咨询指导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方志文化进机关、进农村、进社区、进校园、进企业、进军营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有需要的规划外镇、村、企业提供志书编纂业务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地方志部门</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三十一、相山公安分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民身份证申办进度查询</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自主选择居民身份证速递直投到户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民身份证换（补）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住证补（换）发</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刑事案件状态查询</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第一类易制毒化学品购买方许可证和身份证明真实性协助核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易制毒化学品运输许可证或者备案证明真实性协助核查</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出入境证件办理进度查询</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电子往来港澳通行证剩余签注次数查询</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备案号查询</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备案网站域名可信查询</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备案网站可信查询</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电话报警受理</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宣传日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一”打拐日宣传</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电诈”宣传</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5.15”</w:t>
            </w:r>
            <w:r>
              <w:rPr>
                <w:rFonts w:ascii="宋体" w:hAnsi="宋体" w:cs="宋体"/>
                <w:i w:val="false"/>
                <w:iCs w:val="false"/>
                <w:color w:val="000000"/>
                <w:kern w:val="0"/>
                <w:sz w:val="18"/>
                <w:szCs w:val="18"/>
                <w:u w:val="none"/>
                <w:lang w:val="en-US" w:eastAsia="zh-CN" w:bidi="ar"/>
              </w:rPr>
              <w:t>打击和防范经济犯罪宣传日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犯罪预警信息发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禁毒集中宣传月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日常中小学、幼儿园“法制教育课”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6.26”</w:t>
            </w:r>
            <w:r>
              <w:rPr>
                <w:rFonts w:ascii="宋体" w:hAnsi="宋体" w:cs="宋体"/>
                <w:i w:val="false"/>
                <w:iCs w:val="false"/>
                <w:color w:val="000000"/>
                <w:kern w:val="0"/>
                <w:sz w:val="18"/>
                <w:szCs w:val="18"/>
                <w:u w:val="none"/>
                <w:lang w:val="en-US" w:eastAsia="zh-CN" w:bidi="ar"/>
              </w:rPr>
              <w:t>国际禁毒日宣传活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合法的新闻采访提供必要的便利和保障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治安保卫制度工作指导</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帮助联系开锁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年人变更姓名</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动人口居住登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lang w:val="en-US" w:eastAsia="zh-CN" w:bidi="ar"/>
              </w:rPr>
            </w:pPr>
            <w:r>
              <w:rPr>
                <w:rFonts w:ascii="宋体" w:hAnsi="宋体" w:cs="宋体"/>
                <w:color w:val="000000"/>
                <w:sz w:val="18"/>
                <w:szCs w:val="18"/>
              </w:rPr>
              <w:t>公安机关</w:t>
            </w:r>
          </w:p>
        </w:tc>
      </w:tr>
    </w:tbl>
    <w:p>
      <w:pPr>
        <w:pStyle w:val="2"/>
        <w:rPr>
          <w:rFonts w:eastAsia="宋体"/>
          <w:sz w:val="18"/>
          <w:szCs w:val="18"/>
          <w:lang w:eastAsia="zh-CN"/>
        </w:rPr>
      </w:pPr>
      <w:r>
        <w:rPr>
          <w:rFonts w:eastAsia="宋体"/>
          <w:sz w:val="18"/>
          <w:szCs w:val="18"/>
          <w:lang w:eastAsia="zh-CN"/>
        </w:rPr>
      </w:r>
    </w:p>
    <w:p>
      <w:pPr>
        <w:pStyle w:val="2"/>
        <w:rPr>
          <w:rFonts w:eastAsia="宋体"/>
          <w:sz w:val="18"/>
          <w:szCs w:val="18"/>
          <w:lang w:eastAsia="zh-CN"/>
        </w:rPr>
      </w:pPr>
      <w:r>
        <w:rPr>
          <w:rFonts w:eastAsia="宋体"/>
          <w:sz w:val="18"/>
          <w:szCs w:val="18"/>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三十二、相山税务分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具税收完税证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举报奖励办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中国税收居民身份证明开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纳税服务投诉处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纳税培训辅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具个人所得税纳税记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公众涉税公开信息查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纳税人涉税信息查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第三方涉税保密信息查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电话咨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网络咨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面对面咨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税务部门</w:t>
            </w:r>
          </w:p>
        </w:tc>
      </w:tr>
    </w:tbl>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三十</w:t>
      </w: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lang w:eastAsia="zh-CN"/>
        </w:rPr>
        <w:t>、相山区生态环境分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态环境状况公报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安徽省环境统计公报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参与突发环境事件应急准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组织开展安徽环保宣传周暨六五环境日宣传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组织开展江淮环保世纪行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安徽省生态环境教育基地创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固体废物环境管理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协助处置危险废物非法倾倒事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协助处置核与辐射事故应急事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环境质量月报、季报、半年报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集中式饮用水水源地信息公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质量日报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突发性环境污染事故应急监测预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委托性监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保护区域环境问题研究及成果推广应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洁生产技术研发与推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突发环境事件应急鉴定评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2345”</w:t>
            </w:r>
            <w:r>
              <w:rPr>
                <w:rStyle w:val="Font51"/>
                <w:sz w:val="18"/>
                <w:szCs w:val="18"/>
                <w:lang w:val="en-US" w:eastAsia="zh-CN" w:bidi="ar"/>
              </w:rPr>
              <w:t>热线服务（生态环境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违法行为有奖举报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废物拆解利用处置单位临时名录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功能区水质状况监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公益诉讼支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高考期间禁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活饮用水水源环境保护区警示隔离标志设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生态环境保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畜禽养殖污染防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态环境部门</w:t>
            </w:r>
          </w:p>
        </w:tc>
      </w:tr>
    </w:tbl>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三十四、自然资源和规划局相山分局</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古树名木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古树名木保护政策宣传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古树名木养护管理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古树名木受损举报受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古树名木保护技术推广与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湿地保护宣传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湿地保护和利用技术推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野生动物收容救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野生动物造成损害补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野生动物危害预防和控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野生动物保护宣传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野生植物资源变化动态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野生植物保护宣传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森林防火宣传教育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级农民林业专业合作社示范社和示范家庭林场”确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级林业产业化龙头企业”确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林业重点龙头企业”审核转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防沙治沙宣传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实施防沙植树造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治沙技术指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退耕还林活动宣传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退耕还林技术指导和技术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实施林业重点工程植树造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木种苗技术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因选育林木良种减少经济收入的单位和个人的补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木种苗供求信息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草种子生产经营许可证损坏、遗失补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木种子采种期公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林业有害生物中长期趋势预报定期发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有害生物防治技术指导、推广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有害生物技术鉴定及防治技术咨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开展松材线虫病普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科技推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公共信息咨询、林业实用技术宣传与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技术培训和咨询指导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业新品种引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徽省森林旅游人家”命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森林资源保护的宣传教育和知识普及</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植树造林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义务植树宣传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有林场、苗圃投诉咨询受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世界地球日科普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自然资源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全国土地日宣传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自然资源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全国测绘法宣传日宣传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自然资源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政务服务便民热线（自然资源领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自然资源部门</w:t>
            </w:r>
          </w:p>
        </w:tc>
      </w:tr>
    </w:tbl>
    <w:p>
      <w:pPr>
        <w:pStyle w:val="2"/>
        <w:rPr>
          <w:rFonts w:eastAsia="宋体"/>
          <w:lang w:eastAsia="zh-CN"/>
        </w:rPr>
      </w:pPr>
      <w:r>
        <w:rPr>
          <w:rFonts w:eastAsia="宋体"/>
          <w:lang w:eastAsia="zh-CN"/>
        </w:rPr>
      </w:r>
    </w:p>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三十五、相山消防救援大队</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Times New Roman" w:hAnsi="Times New Roman" w:cs="Times New Roman" w:eastAsia="黑体"/>
                <w:color w:val="000000"/>
                <w:kern w:val="0"/>
                <w:sz w:val="24"/>
                <w:szCs w:val="24"/>
                <w:lang w:bidi="ar"/>
              </w:rPr>
              <w:t>通用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444444"/>
                <w:kern w:val="0"/>
                <w:sz w:val="18"/>
                <w:szCs w:val="18"/>
                <w:u w:val="none"/>
                <w:lang w:val="en-US" w:eastAsia="zh-CN" w:bidi="ar"/>
              </w:rPr>
              <w:t>开展“</w:t>
            </w:r>
            <w:r>
              <w:rPr>
                <w:rFonts w:eastAsia="宋体" w:cs="宋体" w:ascii="宋体" w:hAnsi="宋体"/>
                <w:i w:val="false"/>
                <w:iCs w:val="false"/>
                <w:color w:val="444444"/>
                <w:kern w:val="0"/>
                <w:sz w:val="18"/>
                <w:szCs w:val="18"/>
                <w:u w:val="none"/>
                <w:lang w:val="en-US" w:eastAsia="zh-CN" w:bidi="ar"/>
              </w:rPr>
              <w:t>119”</w:t>
            </w:r>
            <w:r>
              <w:rPr>
                <w:rFonts w:ascii="宋体" w:hAnsi="宋体" w:cs="宋体"/>
                <w:i w:val="false"/>
                <w:iCs w:val="false"/>
                <w:color w:val="444444"/>
                <w:kern w:val="0"/>
                <w:sz w:val="18"/>
                <w:szCs w:val="18"/>
                <w:u w:val="none"/>
                <w:lang w:val="en-US" w:eastAsia="zh-CN" w:bidi="ar"/>
              </w:rPr>
              <w:t>消防宣传日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4444"/>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防救援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444444"/>
                <w:kern w:val="0"/>
                <w:sz w:val="18"/>
                <w:szCs w:val="18"/>
                <w:u w:val="none"/>
                <w:lang w:val="en-US" w:eastAsia="zh-CN" w:bidi="ar"/>
              </w:rPr>
              <w:t>抢险救援服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4444"/>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防救援部门</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众聚集场所营业前消防安全检查合格证的遗失补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4444"/>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防救援部门</w:t>
            </w:r>
          </w:p>
        </w:tc>
      </w:tr>
    </w:tbl>
    <w:p>
      <w:pPr>
        <w:pStyle w:val="2"/>
        <w:rPr>
          <w:rFonts w:eastAsia="宋体"/>
          <w:lang w:eastAsia="zh-CN"/>
        </w:rPr>
      </w:pPr>
      <w:r>
        <w:rPr>
          <w:rFonts w:eastAsia="宋体"/>
          <w:lang w:eastAsia="zh-CN"/>
        </w:rPr>
      </w:r>
    </w:p>
    <w:p>
      <w:pPr>
        <w:pStyle w:val="Normal"/>
        <w:overflowPunct w:val="false"/>
        <w:spacing w:lineRule="exact" w:line="58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overflowPunct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2"/>
        <w:ind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70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lang w:eastAsia="zh-CN"/>
        </w:rPr>
        <w:t>相山区区</w:t>
      </w:r>
      <w:r>
        <w:rPr>
          <w:rFonts w:ascii="Times New Roman" w:hAnsi="Times New Roman" w:cs="Times New Roman" w:eastAsia="方正小标宋简体"/>
          <w:w w:val="90"/>
          <w:sz w:val="44"/>
          <w:szCs w:val="44"/>
        </w:rPr>
        <w:t>级行政权力中介服务清单目录（</w:t>
      </w:r>
      <w:r>
        <w:rPr>
          <w:rFonts w:eastAsia="方正小标宋简体" w:cs="Times New Roman" w:ascii="Times New Roman" w:hAnsi="Times New Roman"/>
          <w:w w:val="90"/>
          <w:sz w:val="44"/>
          <w:szCs w:val="44"/>
          <w:lang w:val="en-US" w:eastAsia="zh-CN"/>
        </w:rPr>
        <w:t>2022</w:t>
      </w:r>
      <w:r>
        <w:rPr>
          <w:rFonts w:ascii="Times New Roman" w:hAnsi="Times New Roman" w:cs="Times New Roman" w:eastAsia="方正小标宋简体"/>
          <w:w w:val="90"/>
          <w:sz w:val="44"/>
          <w:szCs w:val="44"/>
          <w:lang w:val="en-US" w:eastAsia="zh-CN"/>
        </w:rPr>
        <w:t>年本</w:t>
      </w:r>
      <w:r>
        <w:rPr>
          <w:rFonts w:ascii="Times New Roman" w:hAnsi="Times New Roman" w:cs="Times New Roman" w:eastAsia="方正小标宋简体"/>
          <w:w w:val="90"/>
          <w:sz w:val="44"/>
          <w:szCs w:val="44"/>
        </w:rPr>
        <w:t>）</w:t>
      </w:r>
    </w:p>
    <w:p>
      <w:pPr>
        <w:pStyle w:val="Normal"/>
        <w:spacing w:lineRule="exact" w:line="300"/>
        <w:jc w:val="center"/>
        <w:rPr>
          <w:rFonts w:ascii="Times New Roman" w:hAnsi="Times New Roman" w:eastAsia="方正小标宋简体" w:cs="Times New Roman"/>
          <w:w w:val="90"/>
          <w:sz w:val="44"/>
          <w:szCs w:val="44"/>
        </w:rPr>
      </w:pPr>
      <w:r>
        <w:rPr>
          <w:rFonts w:eastAsia="方正小标宋简体" w:cs="Times New Roman" w:ascii="Times New Roman" w:hAnsi="Times New Roman"/>
          <w:w w:val="90"/>
          <w:sz w:val="44"/>
          <w:szCs w:val="44"/>
        </w:rPr>
      </w:r>
    </w:p>
    <w:p>
      <w:pPr>
        <w:pStyle w:val="Normal"/>
        <w:numPr>
          <w:ilvl w:val="0"/>
          <w:numId w:val="2"/>
        </w:numPr>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区</w:t>
      </w:r>
      <w:r>
        <w:rPr>
          <w:rFonts w:ascii="Times New Roman" w:hAnsi="Times New Roman" w:cs="Times New Roman" w:eastAsia="黑体"/>
          <w:sz w:val="24"/>
          <w:szCs w:val="24"/>
          <w:lang w:eastAsia="zh-CN"/>
        </w:rPr>
        <w:t>教育局</w:t>
      </w:r>
    </w:p>
    <w:p>
      <w:pPr>
        <w:pStyle w:val="2"/>
        <w:numPr>
          <w:ilvl w:val="0"/>
          <w:numId w:val="0"/>
        </w:numPr>
        <w:ind w:left="0" w:hanging="0"/>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bl>
      <w:tblPr>
        <w:tblW w:w="4950" w:type="pct"/>
        <w:jc w:val="left"/>
        <w:tblInd w:w="0" w:type="dxa"/>
        <w:tblLayout w:type="fixed"/>
        <w:tblCellMar>
          <w:top w:w="0" w:type="dxa"/>
          <w:left w:w="108" w:type="dxa"/>
          <w:bottom w:w="0" w:type="dxa"/>
          <w:right w:w="108" w:type="dxa"/>
        </w:tblCellMar>
      </w:tblPr>
      <w:tblGrid>
        <w:gridCol w:w="724"/>
        <w:gridCol w:w="3319"/>
        <w:gridCol w:w="3393"/>
        <w:gridCol w:w="1319"/>
      </w:tblGrid>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资格认定体检证明出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资格认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bl>
    <w:p>
      <w:pPr>
        <w:pStyle w:val="Normal"/>
        <w:spacing w:lineRule="exact"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二、</w:t>
      </w:r>
      <w:r>
        <w:rPr>
          <w:rFonts w:ascii="Times New Roman" w:hAnsi="Times New Roman" w:cs="Times New Roman" w:eastAsia="黑体"/>
          <w:sz w:val="24"/>
          <w:szCs w:val="24"/>
          <w:lang w:val="en-US" w:eastAsia="zh-CN"/>
        </w:rPr>
        <w:t>区</w:t>
      </w:r>
      <w:r>
        <w:rPr>
          <w:rFonts w:ascii="Times New Roman" w:hAnsi="Times New Roman" w:cs="Times New Roman" w:eastAsia="黑体"/>
          <w:sz w:val="24"/>
          <w:szCs w:val="24"/>
          <w:lang w:eastAsia="zh-CN"/>
        </w:rPr>
        <w:t>卫生健康委员会</w:t>
      </w:r>
    </w:p>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bl>
      <w:tblPr>
        <w:tblW w:w="4950" w:type="pct"/>
        <w:jc w:val="left"/>
        <w:tblInd w:w="0" w:type="dxa"/>
        <w:tblLayout w:type="fixed"/>
        <w:tblCellMar>
          <w:top w:w="0" w:type="dxa"/>
          <w:left w:w="108" w:type="dxa"/>
          <w:bottom w:w="0" w:type="dxa"/>
          <w:right w:w="108" w:type="dxa"/>
        </w:tblCellMar>
      </w:tblPr>
      <w:tblGrid>
        <w:gridCol w:w="726"/>
        <w:gridCol w:w="3319"/>
        <w:gridCol w:w="3371"/>
        <w:gridCol w:w="1339"/>
      </w:tblGrid>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危害预评价报告编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危害预评价报告审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危害控制效果评价报告编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建设项目放射性职业病防护设施竣工验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诊疗设备性能及防护检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卫生、放射卫生技术服务机构资质认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工作人员个人剂量监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卫生、放射卫生技术服务机构资质认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工作人员上岗职业健康体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源诊疗技术和医用辐射机构许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资产评估报告编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执业登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场所卫生检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场所卫生许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bl>
    <w:p>
      <w:pPr>
        <w:pStyle w:val="Normal"/>
        <w:spacing w:lineRule="exact"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三、</w:t>
      </w:r>
      <w:r>
        <w:rPr>
          <w:rFonts w:ascii="Times New Roman" w:hAnsi="Times New Roman" w:cs="Times New Roman" w:eastAsia="黑体"/>
          <w:sz w:val="24"/>
          <w:szCs w:val="24"/>
          <w:lang w:val="en-US" w:eastAsia="zh-CN"/>
        </w:rPr>
        <w:t>区</w:t>
      </w:r>
      <w:r>
        <w:rPr>
          <w:rFonts w:ascii="Times New Roman" w:hAnsi="Times New Roman" w:cs="Times New Roman" w:eastAsia="黑体"/>
          <w:sz w:val="24"/>
          <w:szCs w:val="24"/>
          <w:lang w:eastAsia="zh-CN"/>
        </w:rPr>
        <w:t>市场监督管理局</w:t>
      </w:r>
    </w:p>
    <w:p>
      <w:pPr>
        <w:pStyle w:val="Normal"/>
        <w:overflowPunct w:val="false"/>
        <w:spacing w:lineRule="exact" w:line="300"/>
        <w:jc w:val="both"/>
        <w:rPr>
          <w:rFonts w:ascii="Times New Roman" w:hAnsi="Times New Roman" w:eastAsia="黑体" w:cs="Times New Roman"/>
          <w:sz w:val="24"/>
          <w:szCs w:val="24"/>
        </w:rPr>
      </w:pPr>
      <w:r>
        <w:rPr>
          <w:rFonts w:eastAsia="黑体"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728"/>
        <w:gridCol w:w="3309"/>
        <w:gridCol w:w="3404"/>
        <w:gridCol w:w="1314"/>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市场监管执法委托检测、检验、检疫、鉴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市场监管部门涉及监管执法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bl>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300"/>
        <w:jc w:val="center"/>
        <w:rPr>
          <w:rFonts w:ascii="Times New Roman" w:hAnsi="Times New Roman" w:eastAsia="黑体" w:cs="Times New Roman"/>
          <w:sz w:val="24"/>
          <w:szCs w:val="24"/>
          <w:lang w:val="en-US" w:eastAsia="zh-CN"/>
        </w:rPr>
      </w:pPr>
      <w:r>
        <w:rPr>
          <w:rFonts w:ascii="黑体" w:hAnsi="黑体" w:cs="黑体" w:eastAsia="黑体"/>
          <w:sz w:val="32"/>
          <w:szCs w:val="32"/>
          <w:lang w:eastAsia="zh-CN"/>
        </w:rPr>
        <w:t>　</w:t>
      </w:r>
      <w:r>
        <w:rPr>
          <w:rFonts w:ascii="Times New Roman" w:hAnsi="Times New Roman" w:cs="Times New Roman" w:eastAsia="黑体"/>
          <w:sz w:val="24"/>
          <w:szCs w:val="24"/>
          <w:lang w:val="en-US" w:eastAsia="zh-CN"/>
        </w:rPr>
        <w:t>四</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lang w:val="en-US" w:eastAsia="zh-CN"/>
        </w:rPr>
        <w:t>住房和城乡建设局</w:t>
      </w:r>
    </w:p>
    <w:p>
      <w:pPr>
        <w:pStyle w:val="Normal"/>
        <w:overflowPunct w:val="false"/>
        <w:spacing w:lineRule="exact" w:line="300"/>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727"/>
        <w:gridCol w:w="3310"/>
        <w:gridCol w:w="3404"/>
        <w:gridCol w:w="131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工图设计文件审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工程施工许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工程消防设计文件编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工程消防设计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起重机械检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起重机械使用登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燃气经营安全评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燃气经营许可、燃气经营者改动市政燃气设施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排水水质、水量检（预）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污水排入排水管网许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bl>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300"/>
        <w:jc w:val="center"/>
        <w:rPr>
          <w:rFonts w:ascii="Times New Roman" w:hAnsi="Times New Roman" w:eastAsia="黑体" w:cs="Times New Roman"/>
          <w:sz w:val="24"/>
          <w:szCs w:val="24"/>
          <w:lang w:val="en-US" w:eastAsia="zh-CN"/>
        </w:rPr>
      </w:pPr>
      <w:r>
        <w:rPr>
          <w:rFonts w:ascii="黑体" w:hAnsi="黑体" w:cs="黑体" w:eastAsia="黑体"/>
          <w:sz w:val="32"/>
          <w:szCs w:val="32"/>
          <w:lang w:eastAsia="zh-CN"/>
        </w:rPr>
        <w:t>　</w:t>
      </w: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lang w:val="en-US" w:eastAsia="zh-CN"/>
        </w:rPr>
        <w:t>农业农村水利局</w:t>
      </w:r>
    </w:p>
    <w:p>
      <w:pPr>
        <w:pStyle w:val="Normal"/>
        <w:overflowPunct w:val="false"/>
        <w:spacing w:lineRule="exact" w:line="300"/>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728"/>
        <w:gridCol w:w="3309"/>
        <w:gridCol w:w="3404"/>
        <w:gridCol w:w="1314"/>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种子质量检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农村部门涉及种子质量监管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兽药质量检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农村部门涉及兽药质量监管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肥料成分检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农村部门涉及肥料监管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饲料鉴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农村部门涉及饲料监管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药检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农村部门涉及农药监管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拖拉机、联合收割机驾驶人身体条件证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拖拉机和联合收割机驾驶证核发、拖拉机和联合收割机登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基建项目初步设计文件编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基建项目初步设计文件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库大坝、水闸安全评价报告编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库大坝、水闸安全鉴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建设蓄水安全鉴定报告编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政府验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竣工检测报告编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政府验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设施验收技术评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方案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道管理范围内的建设项目防洪评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道管理范围内特点活动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项目水资源论证报告书编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取水许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方案编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方案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监测报告编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产建设项目水土保持方案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bl>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300"/>
        <w:jc w:val="center"/>
        <w:rPr>
          <w:rFonts w:ascii="Times New Roman" w:hAnsi="Times New Roman" w:eastAsia="黑体" w:cs="Times New Roman"/>
          <w:sz w:val="24"/>
          <w:szCs w:val="24"/>
          <w:lang w:val="en-US" w:eastAsia="zh-CN"/>
        </w:rPr>
      </w:pPr>
      <w:r>
        <w:rPr>
          <w:rFonts w:ascii="黑体" w:hAnsi="黑体" w:cs="黑体" w:eastAsia="黑体"/>
          <w:sz w:val="32"/>
          <w:szCs w:val="32"/>
          <w:lang w:eastAsia="zh-CN"/>
        </w:rPr>
        <w:t>　</w:t>
      </w:r>
      <w:r>
        <w:rPr>
          <w:rFonts w:ascii="Times New Roman" w:hAnsi="Times New Roman" w:cs="Times New Roman" w:eastAsia="黑体"/>
          <w:sz w:val="24"/>
          <w:szCs w:val="24"/>
          <w:lang w:val="en-US" w:eastAsia="zh-CN"/>
        </w:rPr>
        <w:t>六</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lang w:val="en-US" w:eastAsia="zh-CN"/>
        </w:rPr>
        <w:t>相山公安分局</w:t>
      </w:r>
    </w:p>
    <w:p>
      <w:pPr>
        <w:pStyle w:val="Normal"/>
        <w:overflowPunct w:val="false"/>
        <w:spacing w:lineRule="exact" w:line="300"/>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727"/>
        <w:gridCol w:w="3310"/>
        <w:gridCol w:w="3404"/>
        <w:gridCol w:w="131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涉案物品价格鉴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机关涉及涉案物品处置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亲子鉴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生登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精神病鉴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机关涉及精神病人鉴定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bl>
    <w:p>
      <w:pPr>
        <w:pStyle w:val="Normal"/>
        <w:overflowPunct w:val="false"/>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黑体" w:hAnsi="黑体" w:cs="黑体" w:eastAsia="黑体"/>
          <w:sz w:val="32"/>
          <w:szCs w:val="32"/>
          <w:lang w:eastAsia="zh-CN"/>
        </w:rPr>
        <w:t>　</w:t>
      </w:r>
      <w:r>
        <w:rPr>
          <w:rFonts w:ascii="Times New Roman" w:hAnsi="Times New Roman" w:cs="Times New Roman" w:eastAsia="黑体"/>
          <w:sz w:val="24"/>
          <w:szCs w:val="24"/>
          <w:lang w:val="en-US" w:eastAsia="zh-CN"/>
        </w:rPr>
        <w:t>七</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lang w:val="en-US" w:eastAsia="zh-CN"/>
        </w:rPr>
        <w:t>发展和改革委员会</w:t>
      </w:r>
    </w:p>
    <w:p>
      <w:pPr>
        <w:pStyle w:val="Normal"/>
        <w:overflowPunct w:val="false"/>
        <w:spacing w:lineRule="exact" w:line="300"/>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727"/>
        <w:gridCol w:w="3310"/>
        <w:gridCol w:w="3404"/>
        <w:gridCol w:w="131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定资产投资项目申请报告编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定资产投资项目（含国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文件规定的外商投资项目）核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定资产投资项目申请报告评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定资产投资项目核准（含国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文件规定的外商投资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粮油质量检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粮食和物资储备部门涉及粮油质量监管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bl>
    <w:p>
      <w:pPr>
        <w:pStyle w:val="Normal"/>
        <w:spacing w:lineRule="exact" w:line="3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overflowPunct w:val="false"/>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八</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相山消防救援大队</w:t>
      </w:r>
    </w:p>
    <w:p>
      <w:pPr>
        <w:pStyle w:val="Normal"/>
        <w:overflowPunct w:val="false"/>
        <w:spacing w:lineRule="exact" w:line="300"/>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727"/>
        <w:gridCol w:w="3310"/>
        <w:gridCol w:w="3404"/>
        <w:gridCol w:w="131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火灾物证鉴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火灾事故认定、复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火灾直接财产损失鉴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火灾事故认定、复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防产品质量检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防部门涉及消防产品质量监管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bl>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30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九</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lang w:val="en-US" w:eastAsia="zh-CN"/>
        </w:rPr>
        <w:t>民政局</w:t>
      </w:r>
    </w:p>
    <w:p>
      <w:pPr>
        <w:pStyle w:val="Normal"/>
        <w:spacing w:lineRule="exact" w:line="30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bl>
      <w:tblPr>
        <w:tblW w:w="4950" w:type="pct"/>
        <w:jc w:val="left"/>
        <w:tblInd w:w="0" w:type="dxa"/>
        <w:tblLayout w:type="fixed"/>
        <w:tblCellMar>
          <w:top w:w="0" w:type="dxa"/>
          <w:left w:w="108" w:type="dxa"/>
          <w:bottom w:w="0" w:type="dxa"/>
          <w:right w:w="108" w:type="dxa"/>
        </w:tblCellMar>
      </w:tblPr>
      <w:tblGrid>
        <w:gridCol w:w="726"/>
        <w:gridCol w:w="3319"/>
        <w:gridCol w:w="3371"/>
        <w:gridCol w:w="1339"/>
      </w:tblGrid>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团体登记验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非企业单位登记验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非企业单位成立、变更、注销登记及修改章程核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相对人</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团体法定代表人离任审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非企业单位法定代表人离任审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非企业单位成立、变更、注销登记及修改章程核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团体注销清算报告审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非企业单位注销清算报告审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办非企业单位成立、变更、注销登记及修改章程核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团体换届审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bl>
    <w:p>
      <w:pPr>
        <w:pStyle w:val="Normal"/>
        <w:overflowPunct w:val="false"/>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黑体" w:hAnsi="黑体" w:cs="黑体" w:eastAsia="黑体"/>
          <w:sz w:val="32"/>
          <w:szCs w:val="32"/>
          <w:lang w:eastAsia="zh-CN"/>
        </w:rPr>
        <w:t>　</w:t>
      </w:r>
      <w:r>
        <w:rPr>
          <w:rFonts w:ascii="Times New Roman" w:hAnsi="Times New Roman" w:cs="Times New Roman" w:eastAsia="黑体"/>
          <w:sz w:val="24"/>
          <w:szCs w:val="24"/>
          <w:lang w:val="en-US" w:eastAsia="zh-CN"/>
        </w:rPr>
        <w:t>十</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lang w:val="en-US" w:eastAsia="zh-CN"/>
        </w:rPr>
        <w:t>财政局</w:t>
      </w:r>
    </w:p>
    <w:p>
      <w:pPr>
        <w:pStyle w:val="Normal"/>
        <w:overflowPunct w:val="false"/>
        <w:spacing w:lineRule="exact" w:line="300"/>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727"/>
        <w:gridCol w:w="3310"/>
        <w:gridCol w:w="3404"/>
        <w:gridCol w:w="131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政府性资金的部门、单位的财务鉴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部门涉及政府性资金监管的行政权力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融资担保机构设立验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融资担保公司设立、合并、分立、减少注册资本及跨省设立分支机构审批初审转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hyperlink r:id="rId2">
              <w:r>
                <w:rPr>
                  <w:rStyle w:val="InternetLink"/>
                  <w:rFonts w:ascii="宋体" w:hAnsi="宋体" w:cs="宋体"/>
                  <w:i w:val="false"/>
                  <w:iCs w:val="false"/>
                  <w:color w:val="000000"/>
                  <w:kern w:val="0"/>
                  <w:sz w:val="18"/>
                  <w:szCs w:val="18"/>
                  <w:u w:val="none"/>
                  <w:lang w:val="en-US" w:eastAsia="zh-CN" w:bidi="ar"/>
                </w:rPr>
                <w:t>行政相对人</w:t>
              </w:r>
            </w:hyperlink>
          </w:p>
        </w:tc>
      </w:tr>
    </w:tbl>
    <w:p>
      <w:pPr>
        <w:pStyle w:val="Normal"/>
        <w:spacing w:lineRule="exact" w:line="30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spacing w:lineRule="exact" w:line="30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spacing w:lineRule="exact" w:line="30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spacing w:lineRule="exact" w:line="300"/>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十一</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区</w:t>
      </w:r>
      <w:r>
        <w:rPr>
          <w:rFonts w:ascii="Times New Roman" w:hAnsi="Times New Roman" w:cs="Times New Roman" w:eastAsia="黑体"/>
          <w:sz w:val="24"/>
          <w:szCs w:val="24"/>
          <w:lang w:val="en-US" w:eastAsia="zh-CN"/>
        </w:rPr>
        <w:t>自然资源规划分局</w:t>
      </w:r>
    </w:p>
    <w:p>
      <w:pPr>
        <w:pStyle w:val="Normal"/>
        <w:overflowPunct w:val="false"/>
        <w:spacing w:lineRule="exact" w:line="300"/>
        <w:jc w:val="both"/>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727"/>
        <w:gridCol w:w="3310"/>
        <w:gridCol w:w="3404"/>
        <w:gridCol w:w="131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中介服务事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对应行政权力事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委托主体</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项目使用林地可行性报告编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项目使用林地及在森林和野生动物类型国家级自然保护区建设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机关</w:t>
            </w:r>
          </w:p>
        </w:tc>
      </w:tr>
    </w:tbl>
    <w:p>
      <w:pPr>
        <w:pStyle w:val="Normal"/>
        <w:overflowPunct w:val="false"/>
        <w:spacing w:lineRule="exact" w:line="580"/>
        <w:rPr>
          <w:rFonts w:ascii="黑体" w:hAnsi="黑体" w:eastAsia="黑体" w:cs="黑体"/>
          <w:sz w:val="32"/>
          <w:szCs w:val="32"/>
          <w:lang w:eastAsia="zh-CN"/>
        </w:rPr>
      </w:pPr>
      <w:r>
        <w:br w:type="page"/>
      </w:r>
      <w:r>
        <w:rPr>
          <w:rFonts w:ascii="黑体" w:hAnsi="黑体" w:cs="黑体" w:eastAsia="黑体"/>
          <w:sz w:val="32"/>
          <w:szCs w:val="32"/>
        </w:rPr>
        <w:t>附件</w:t>
      </w:r>
      <w:r>
        <w:rPr>
          <w:rFonts w:eastAsia="黑体" w:cs="黑体" w:ascii="Times New Roman" w:hAnsi="Times New Roman"/>
          <w:sz w:val="32"/>
          <w:szCs w:val="32"/>
          <w:lang w:val="en-US" w:eastAsia="zh-CN"/>
        </w:rPr>
        <w:t>4</w:t>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一、相山区渠沟镇人民政府公共服务清单目录</w:t>
      </w:r>
    </w:p>
    <w:tbl>
      <w:tblPr>
        <w:tblW w:w="4950" w:type="pct"/>
        <w:jc w:val="left"/>
        <w:tblInd w:w="217" w:type="dxa"/>
        <w:tblLayout w:type="fixed"/>
        <w:tblCellMar>
          <w:top w:w="0" w:type="dxa"/>
          <w:left w:w="108" w:type="dxa"/>
          <w:bottom w:w="0" w:type="dxa"/>
          <w:right w:w="108" w:type="dxa"/>
        </w:tblCellMar>
      </w:tblPr>
      <w:tblGrid>
        <w:gridCol w:w="881"/>
        <w:gridCol w:w="5659"/>
        <w:gridCol w:w="2215"/>
      </w:tblGrid>
      <w:tr>
        <w:trPr>
          <w:trHeight w:val="4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事项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实施部门</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节能宣传教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发展改革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经济困难高校学生生源地信用助学贷款申请资料审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教育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困难残疾人生活补贴和重度残疾人申请受理初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未成年人救助保护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留守儿童关爱保护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孤儿救助申请材料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弃婴救助申请材料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城市低收入家庭收入核定材料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岁以上高龄津贴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最低生活保障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离任村干部生活补助核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重大传染病与艾滋病病人生活救助金申请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父母有特殊困难无力抚养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城镇“三无”人员入住福利中心申请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类”特困群体实施殡葬救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低收入老年人养老服务补贴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因病支出型贫困家庭申请低保认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成年无业重度残疾人申请低保认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临时救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出具被供养人依靠因工死亡职工生前提供主要生活来源证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家庭经济困难学生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特困人员救助供养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城乡居民养老保险参保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城乡居民养老保险待遇申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民养老保险注销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就业政策法规咨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就业创业证》申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就业困难人员认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就业困难人员社会保险补贴申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劳动人事争议调解申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被征地农民养老保险待遇办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生态环境保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协助畜禽养殖污染防治工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4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危房改造申请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城镇家庭住房救助申请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老兽医身份和工龄补助认定材料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老农民技术员工龄认定材料转报和补助发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老拖拉机手身份和工龄补助认定材料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机安全宣传教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调解土地承包经营权纠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业农村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组织开展“世界水日”、“中国水周”、“安徽省水法宣传月”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水利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水旱灾害防御抽排水应急救援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水利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水利技术成果转移推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水利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费开放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群众文化创作、活动辅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生家庭奖励扶助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宣传品免费发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慢性病与营养监测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全民健康生活方式指导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地方病与血吸虫病及寄生虫病防治知识宣传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健康教育与促进健康行动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妇女、儿童医疗保健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划生育避孕药具免费发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中老年人健康教育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提供老年人权益保障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划生育特别扶助（含手术并发症）资格审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划生育特殊困难家庭老年护理补贴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划生育临床医疗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预防接种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独生子女父母光荣证的企业退休职工一次性奖励资格申办与发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育登记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烈士、因公牺牲军人、病故军人的子女、兄弟姐妹优先批准服现役优待政策咨询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重点优抚对象政策咨询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义务兵家庭和符合条件的重点优抚对象优待金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重点优抚对象困难临时性救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军人（含伤残人民警察、伤残国家机关工作人员、伤残民兵民工）残疾抚恤金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四级以上残疾军人、因患精神病被评定为五级至六级残疾等级的初级士官和义务兵护理费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烈士遗属、因公牺牲军人遗属、病故军人遗属定期抚恤金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在乡退伍红军老战士、红军失散人员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在乡复员军人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带病回乡退伍军人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部分年满</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周岁烈士老年子女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部分农村籍退役士兵老年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建国前入党的部分老党员生活补贴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参战参试退役人员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6•16”</w:t>
            </w:r>
            <w:r>
              <w:rPr>
                <w:rFonts w:ascii="宋体" w:hAnsi="宋体" w:cs="宋体"/>
                <w:i w:val="false"/>
                <w:iCs w:val="false"/>
                <w:color w:val="000000"/>
                <w:kern w:val="0"/>
                <w:sz w:val="18"/>
                <w:szCs w:val="18"/>
                <w:u w:val="none"/>
                <w:lang w:val="en-US" w:eastAsia="zh-CN" w:bidi="ar"/>
              </w:rPr>
              <w:t>全省安全生产宣传咨询日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 xml:space="preserve">森林防火宣传教育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森林资源保护的宣传教育和知识普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植树造林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普法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基本医疗保险（生育保险）参保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接待来乡（镇）上访群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受理网上信访投诉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办理群众来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事项办理情况查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息公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信访宣传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脱贫户（不含稳定脱贫户）家庭子女“雨露计划”职业教育补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乡村振兴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电影放映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电影行政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安全用药月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药品监督管理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婚姻家庭纠纷预防化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妇联</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全国科普日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科协</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应急科普工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科协</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儿童康复补助申请受理初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困难精神病人医药费补助申请受理初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听障儿童康复技术服务申请及转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智障儿童康复技术服务申请及转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孤独症儿童康复技术服务申请及转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脑瘫儿童康复技术服务申请及转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辅助器具适配服务实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第二代残疾人证申请受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重度残疾人护理补贴申请受理并初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困难残疾人生活补贴受理并初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自主选择居民身份证速递直投到户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临时身份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无犯罪记录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当事人未登记户口的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户口登记项目内容变更更正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注销户口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亲属关系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被拐儿童身份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捡拾弃婴（儿童）报案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非正常死亡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提供香港、澳门、台湾定居注销户口证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提供在国外定居或加入外国国籍注销户口证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提供死亡登记证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民身份证换（补）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民户口簿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户口迁移证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临时居民身份证办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住证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宣传日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一”打拐日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电诈”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签发居民户口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民是否同一人的协助核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帮助联系开锁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变更更正公民身份号码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成年人变更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未成年人变更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增加曾用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假报、错报或违反户口管理规定办理的迁移、补录等户口删除后恢复办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批准入籍的外国人或者无国籍人和被批准恢复中国国籍的人入籍户口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港澳台华侨回国定居入户办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更正出生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性别变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婴儿父母双方是现役军人的出生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收养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流动人口居住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食品安全宣传周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特种设备安全宣传教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科技周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全国知识产权宣传周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知识产权有关知识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315</w:t>
            </w:r>
            <w:r>
              <w:rPr>
                <w:rFonts w:ascii="宋体" w:hAnsi="宋体" w:cs="宋体"/>
                <w:i w:val="false"/>
                <w:iCs w:val="false"/>
                <w:color w:val="000000"/>
                <w:kern w:val="0"/>
                <w:sz w:val="18"/>
                <w:szCs w:val="18"/>
                <w:u w:val="none"/>
                <w:lang w:val="en-US" w:eastAsia="zh-CN" w:bidi="ar"/>
              </w:rPr>
              <w:t>市场监管投诉举报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消费者投诉受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县诚信企业评选推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国际消费者权益日宣传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食品经营许可证遗失、损坏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食品小作坊登记证遗失、损坏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食品摊贩信息公示卡遗失、损坏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小餐饮信息公示卡遗失、损坏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bl>
    <w:p>
      <w:pPr>
        <w:pStyle w:val="2"/>
        <w:ind w:left="0" w:hanging="0"/>
        <w:rPr/>
      </w:pPr>
      <w:r>
        <w:rPr/>
      </w:r>
    </w:p>
    <w:p>
      <w:pPr>
        <w:pStyle w:val="2"/>
        <w:rPr/>
      </w:pPr>
      <w:r>
        <w:rPr/>
      </w:r>
    </w:p>
    <w:p>
      <w:pPr>
        <w:pStyle w:val="Normal"/>
        <w:spacing w:lineRule="exact" w:line="30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二、街道公共服务清单目录</w:t>
      </w:r>
    </w:p>
    <w:tbl>
      <w:tblPr>
        <w:tblW w:w="4950" w:type="pct"/>
        <w:jc w:val="left"/>
        <w:tblInd w:w="217" w:type="dxa"/>
        <w:tblLayout w:type="fixed"/>
        <w:tblCellMar>
          <w:top w:w="0" w:type="dxa"/>
          <w:left w:w="108" w:type="dxa"/>
          <w:bottom w:w="0" w:type="dxa"/>
          <w:right w:w="108" w:type="dxa"/>
        </w:tblCellMar>
      </w:tblPr>
      <w:tblGrid>
        <w:gridCol w:w="880"/>
        <w:gridCol w:w="5660"/>
        <w:gridCol w:w="2215"/>
      </w:tblGrid>
      <w:tr>
        <w:trPr>
          <w:trHeight w:val="4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事项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实施部门</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节能宣传教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发展改革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经济困难高校学生生源地信用助学贷款申请资料审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教育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困难残疾人生活补贴和重度残疾人申请受理初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未成年人救助保护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留守儿童关爱保护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孤儿救助申请材料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弃婴救助申请材料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城市低收入家庭收入核定材料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岁以上高龄津贴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最低生活保障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离任村干部生活补助核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重大传染病与艾滋病病人生活救助金申请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父母有特殊困难无力抚养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城镇“三无”人员入住福利中心申请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类”特困群体实施殡葬救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低收入老年人养老服务补贴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因病支出型贫困家庭申请低保认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成年无业重度残疾人申请低保认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临时救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出具被供养人依靠因工死亡职工生前提供主要生活来源证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家庭经济困难学生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特困人员救助供养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民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城乡居民养老保险参保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城乡居民养老保险待遇申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民养老保险注销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就业政策法规咨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就业创业证》申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就业困难人员认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就业困难人员社会保险补贴申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劳动人事争议调解申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人力资源社会保障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协助畜禽养殖污染防治工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态环境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农村危房改造申请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住房和城乡建设</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组织开展“世界水日”、“中国水周”、“安徽省水法宣传月”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水利部门</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水旱灾害防御抽排水应急救援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水利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费开放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群众文化创作、活动辅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文化和旅游行政主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生家庭奖励扶助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宣传品免费发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慢性病与营养监测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全民健康生活方式指导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地方病与血吸虫病及寄生虫病防治知识宣传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健康教育与促进健康行动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妇女、儿童医疗保健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划生育避孕药具免费发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中老年人健康教育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提供老年人权益保障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划生育特别扶助（含手术并发症）资格审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划生育特殊困难家庭老年护理补贴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计划生育临床医疗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预防接种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独生子女父母光荣证的企业退休职工一次性奖励资格申办与发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生育登记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卫生健康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烈士、因公牺牲军人、病故军人的子女、兄弟姐妹优先批准服现役优待政策咨询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重点优抚对象政策咨询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义务兵家庭和符合条件的重点优抚对象优待金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重点优抚对象困难临时性救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军人（含伤残人民警察、伤残国家机关工作人员、伤残民兵民工）残疾抚恤金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四级以上残疾军人、因患精神病被评定为五级至六级残疾等级的初级士官和义务兵护理费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烈士遗属、因公牺牲军人遗属、病故军人遗属定期抚恤金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在乡退伍红军老战士、红军失散人员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在乡复员军人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带病回乡退伍军人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部分年满</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周岁烈士老年子女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部分农村籍退役士兵老年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建国前入党的部分老党员生活补贴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参战参试退役人员生活补助申请材料核实转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退役军人事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6•16”</w:t>
            </w:r>
            <w:r>
              <w:rPr>
                <w:rFonts w:ascii="宋体" w:hAnsi="宋体" w:cs="宋体"/>
                <w:i w:val="false"/>
                <w:iCs w:val="false"/>
                <w:color w:val="000000"/>
                <w:kern w:val="0"/>
                <w:sz w:val="18"/>
                <w:szCs w:val="18"/>
                <w:u w:val="none"/>
                <w:lang w:val="en-US" w:eastAsia="zh-CN" w:bidi="ar"/>
              </w:rPr>
              <w:t>全省安全生产宣传咨询日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应急管理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 xml:space="preserve">森林防火宣传教育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森林资源保护的宣传教育和知识普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植树造林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普法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林业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基本医疗保险（生育保险）参保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医疗保障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接待来乡（镇）上访群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受理网上信访投诉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办理群众来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事项办理情况查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息公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信访宣传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信访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安全用药月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药品监督管理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婚姻家庭纠纷预防化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妇联</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全国科普日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科协</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应急科普工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科协</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儿童康复补助申请受理初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困难精神病人医药费补助申请受理初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听障儿童康复技术服务申请及转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智障儿童康复技术服务申请及转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孤独症儿童康复技术服务申请及转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脑瘫儿童康复技术服务申请及转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辅助器具适配服务实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第二代残疾人证申请受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重度残疾人护理补贴申请受理并初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困难残疾人生活补贴受理并初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残疾人联合会</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自主选择居民身份证速递直投到户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临时身份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无犯罪记录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当事人未登记户口的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户口登记项目内容变更更正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注销户口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亲属关系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被拐儿童身份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捡拾弃婴（儿童）报案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非正常死亡证明出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提供香港、澳门、台湾定居注销户口证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提供在国外定居或加入外国国籍注销户口证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提供死亡登记证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民身份证换（补）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民户口簿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户口迁移证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临时居民身份证办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居住证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宣传日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一”打拐日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电诈”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签发居民户口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民是否同一人的协助核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帮助联系开锁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变更更正公民身份号码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成年人变更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未成年人变更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增加曾用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假报、错报或违反户口管理规定办理的迁移、补录等户口删除后恢复办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批准入籍的外国人或者无国籍人和被批准恢复中国国籍的人入籍户口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港澳台华侨回国定居入户办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更正出生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性别变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婴儿父母双方是现役军人的出生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收养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流动人口居住登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公安机关</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食品安全宣传周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特种设备安全宣传教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科技周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开展全国知识产权宣传周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知识产权有关知识宣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315</w:t>
            </w:r>
            <w:r>
              <w:rPr>
                <w:rFonts w:ascii="宋体" w:hAnsi="宋体" w:cs="宋体"/>
                <w:i w:val="false"/>
                <w:iCs w:val="false"/>
                <w:color w:val="000000"/>
                <w:kern w:val="0"/>
                <w:sz w:val="18"/>
                <w:szCs w:val="18"/>
                <w:u w:val="none"/>
                <w:lang w:val="en-US" w:eastAsia="zh-CN" w:bidi="ar"/>
              </w:rPr>
              <w:t>市场监管投诉举报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消费者投诉受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县诚信企业评选推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国际消费者权益日宣传活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食品经营许可证遗失、损坏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食品小作坊登记证遗失、损坏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食品摊贩信息公示卡遗失、损坏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小餐饮信息公示卡遗失、损坏补（换）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市场监管部门</w:t>
            </w:r>
          </w:p>
        </w:tc>
      </w:tr>
    </w:tbl>
    <w:p>
      <w:pPr>
        <w:pStyle w:val="2"/>
        <w:rPr/>
      </w:pPr>
      <w:r>
        <w:rPr/>
      </w:r>
    </w:p>
    <w:p>
      <w:pPr>
        <w:pStyle w:val="2"/>
        <w:rPr/>
      </w:pPr>
      <w:r>
        <w:rPr/>
      </w:r>
    </w:p>
    <w:p>
      <w:pPr>
        <w:pStyle w:val="2"/>
        <w:rPr/>
      </w:pPr>
      <w:r>
        <w:rPr/>
      </w:r>
    </w:p>
    <w:p>
      <w:pPr>
        <w:pStyle w:val="Normal"/>
        <w:numPr>
          <w:ilvl w:val="0"/>
          <w:numId w:val="0"/>
        </w:numPr>
        <w:spacing w:lineRule="exact" w:line="300"/>
        <w:ind w:left="0" w:hanging="0"/>
        <w:jc w:val="center"/>
        <w:rPr>
          <w:rFonts w:eastAsia="黑体" w:cs="Times New Roman"/>
          <w:sz w:val="24"/>
          <w:lang w:eastAsia="zh-CN"/>
        </w:rPr>
      </w:pPr>
      <w:r>
        <w:rPr>
          <w:rFonts w:cs="Times New Roman" w:eastAsia="黑体"/>
          <w:sz w:val="24"/>
          <w:lang w:eastAsia="zh-CN"/>
        </w:rPr>
        <w:t>六、相山经济开发区公共服务清单目录</w:t>
      </w:r>
    </w:p>
    <w:tbl>
      <w:tblPr>
        <w:tblW w:w="4950" w:type="pct"/>
        <w:jc w:val="left"/>
        <w:tblInd w:w="217" w:type="dxa"/>
        <w:tblLayout w:type="fixed"/>
        <w:tblCellMar>
          <w:top w:w="0" w:type="dxa"/>
          <w:left w:w="108" w:type="dxa"/>
          <w:bottom w:w="0" w:type="dxa"/>
          <w:right w:w="108" w:type="dxa"/>
        </w:tblCellMar>
      </w:tblPr>
      <w:tblGrid>
        <w:gridCol w:w="887"/>
        <w:gridCol w:w="5675"/>
        <w:gridCol w:w="2193"/>
      </w:tblGrid>
      <w:tr>
        <w:trPr>
          <w:trHeight w:val="4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事项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
                <w:color w:val="000000"/>
                <w:kern w:val="0"/>
                <w:sz w:val="24"/>
                <w:szCs w:val="24"/>
                <w:lang w:bidi="ar"/>
              </w:rPr>
              <w:t>实施部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质量月”宣传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企业营业执照补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增加（减少）营业执照副本</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食品经营许可证补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开展食品安全宣传周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开展“</w:t>
            </w:r>
            <w:r>
              <w:rPr>
                <w:rFonts w:eastAsia="宋体" w:cs="宋体" w:ascii="宋体" w:hAnsi="宋体"/>
                <w:color w:val="000000"/>
                <w:kern w:val="0"/>
                <w:sz w:val="18"/>
                <w:szCs w:val="18"/>
                <w:lang w:val="en-US" w:eastAsia="zh-CN" w:bidi="ar"/>
              </w:rPr>
              <w:t>6•16”</w:t>
            </w:r>
            <w:r>
              <w:rPr>
                <w:rFonts w:ascii="宋体" w:hAnsi="宋体" w:cs="宋体"/>
                <w:color w:val="000000"/>
                <w:kern w:val="0"/>
                <w:sz w:val="18"/>
                <w:szCs w:val="18"/>
                <w:lang w:val="en-US" w:eastAsia="zh-CN" w:bidi="ar"/>
              </w:rPr>
              <w:t>全省安全生产宣传咨询日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组织指导协调安全生产类、自然灾害类等突发事件应急救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发布安全生产事故、自然灾害风险预警和灾情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组织指导监督安全生产类、自然灾害类应急救援预案演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5.12”</w:t>
            </w:r>
            <w:r>
              <w:rPr>
                <w:rFonts w:ascii="宋体" w:hAnsi="宋体" w:cs="宋体"/>
                <w:color w:val="000000"/>
                <w:kern w:val="0"/>
                <w:sz w:val="18"/>
                <w:szCs w:val="18"/>
                <w:lang w:val="en-US" w:eastAsia="zh-CN" w:bidi="ar"/>
              </w:rPr>
              <w:t>全国防灾减灾日活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节能宣传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价格争议调解处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节能法律、法规、规章和标准的宣传和培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相山经济开发区</w:t>
            </w:r>
          </w:p>
        </w:tc>
      </w:tr>
    </w:tbl>
    <w:p>
      <w:pPr>
        <w:pStyle w:val="2"/>
        <w:rPr/>
      </w:pPr>
      <w:r>
        <w:rPr/>
      </w:r>
    </w:p>
    <w:p>
      <w:pPr>
        <w:pStyle w:val="Normal"/>
        <w:overflowPunct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1980" w:leader="none"/>
        </w:tabs>
        <w:spacing w:lineRule="exact" w:line="58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980" w:leader="none"/>
        </w:tabs>
        <w:spacing w:lineRule="exact" w:line="580"/>
        <w:ind w:firstLine="630"/>
        <w:rPr>
          <w:rFonts w:eastAsia="仿宋_GB2312"/>
          <w:sz w:val="32"/>
          <w:szCs w:val="32"/>
        </w:rPr>
      </w:pPr>
      <w:r>
        <w:rPr>
          <w:rFonts w:eastAsia="仿宋_GB2312"/>
          <w:sz w:val="32"/>
          <w:szCs w:val="32"/>
        </w:rPr>
      </w:r>
    </w:p>
    <w:p>
      <w:pPr>
        <w:pStyle w:val="Normal"/>
        <w:tabs>
          <w:tab w:val="clear" w:pos="420"/>
          <w:tab w:val="left" w:pos="1980" w:leader="none"/>
        </w:tabs>
        <w:spacing w:lineRule="exact" w:line="580"/>
        <w:ind w:firstLine="630"/>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01">
    <w:name w:val="font0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FF0000"/>
      <w:sz w:val="22"/>
      <w:szCs w:val="22"/>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
    <w:name w:val="Char"/>
    <w:basedOn w:val="Normal"/>
    <w:qFormat/>
    <w:pPr>
      <w:spacing w:before="100" w:after="100"/>
    </w:pPr>
    <w:rPr>
      <w:rFonts w:ascii="仿宋_GB2312" w:hAnsi="仿宋_GB2312" w:eastAsia="仿宋_GB2312"/>
      <w:b/>
      <w:sz w:val="32"/>
      <w:szCs w:val="32"/>
    </w:rPr>
  </w:style>
  <w:style w:type="paragraph" w:styleId="21">
    <w:name w:val="样式2"/>
    <w:basedOn w:val="Normal"/>
    <w:qFormat/>
    <w:pPr>
      <w:spacing w:lineRule="exact" w:line="560"/>
    </w:pPr>
    <w:rPr>
      <w:rFonts w:eastAsia="仿宋_GB2312"/>
      <w:sz w:val="32"/>
      <w:szCs w:val="32"/>
    </w:rPr>
  </w:style>
  <w:style w:type="paragraph" w:styleId="Style15">
    <w:name w:val="正文格式"/>
    <w:basedOn w:val="Normal"/>
    <w:qFormat/>
    <w:pPr>
      <w:spacing w:lineRule="exact" w:line="560"/>
      <w:ind w:firstLine="640"/>
    </w:pPr>
    <w:rPr>
      <w:rFonts w:eastAsia="仿宋_GB2312" w:cs="宋体"/>
      <w:sz w:val="32"/>
      <w:szCs w:val="20"/>
    </w:rPr>
  </w:style>
  <w:style w:type="paragraph" w:styleId="3">
    <w:name w:val="样式3"/>
    <w:basedOn w:val="21"/>
    <w:qFormat/>
    <w:pPr/>
    <w:rPr/>
  </w:style>
  <w:style w:type="paragraph" w:styleId="328">
    <w:name w:val="仿宋，3号，28磅"/>
    <w:basedOn w:val="Normal"/>
    <w:qFormat/>
    <w:pPr>
      <w:spacing w:lineRule="exact" w:line="560"/>
    </w:pPr>
    <w:rPr>
      <w:rFonts w:eastAsia="仿宋_GB2312"/>
      <w:sz w:val="32"/>
      <w:szCs w:val="32"/>
    </w:rPr>
  </w:style>
  <w:style w:type="paragraph" w:styleId="Style16">
    <w:name w:val="标题格式"/>
    <w:basedOn w:val="Normal"/>
    <w:qFormat/>
    <w:pPr>
      <w:jc w:val="center"/>
    </w:pPr>
    <w:rPr>
      <w:rFonts w:ascii="方正小标宋简体" w:hAnsi="方正小标宋简体" w:eastAsia="方正小标宋简体" w:cs="宋体"/>
      <w:sz w:val="44"/>
      <w:szCs w:val="20"/>
    </w:rPr>
  </w:style>
  <w:style w:type="paragraph" w:styleId="1">
    <w:name w:val="样式1"/>
    <w:basedOn w:val="Normal"/>
    <w:qFormat/>
    <w:pPr>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r.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8:00Z</dcterms:created>
  <dc:creator>陈淼</dc:creator>
  <dc:description/>
  <dc:language>en-US</dc:language>
  <cp:lastModifiedBy></cp:lastModifiedBy>
  <cp:lastPrinted>2021-05-28T15:07:00Z</cp:lastPrinted>
  <dcterms:modified xsi:type="dcterms:W3CDTF">2024-11-28T09:26: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E2502A51C4D8A8BF069E490D33454_13</vt:lpwstr>
  </property>
  <property fmtid="{D5CDD505-2E9C-101B-9397-08002B2CF9AE}" pid="3" name="KSOProductBuildVer">
    <vt:lpwstr>2052-12.1.0.18912</vt:lpwstr>
  </property>
  <property fmtid="{D5CDD505-2E9C-101B-9397-08002B2CF9AE}" pid="4" name="commondata">
    <vt:lpwstr>commondata</vt:lpwstr>
  </property>
</Properties>
</file>