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权利义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行政复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sz w:val="32"/>
          <w:szCs w:val="32"/>
        </w:rPr>
        <w:t>充分行使复议权利，自觉履行复议义务，确保行政复议机关正确、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理</w:t>
      </w:r>
      <w:r>
        <w:rPr>
          <w:rFonts w:ascii="仿宋_GB2312" w:hAnsi="仿宋_GB2312" w:cs="仿宋_GB2312" w:eastAsia="仿宋_GB2312"/>
          <w:sz w:val="32"/>
          <w:szCs w:val="32"/>
        </w:rPr>
        <w:t>行政复议案件，特将行政复议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</w:rPr>
        <w:t>人的权利和义务，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复议当事人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有委托代理人参加行政复议的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有申请行政复议人员回避的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查阅被申请人提出的书面答复以及提供的证据材料的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就证据材料进行质证的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行政复议决定作出前，申请人有撤回复议申请的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对行政复议决定不服的，有提起行政诉讼的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法律法规规定的其他权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复议当事人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依法行使行政复议权利，不得妨害行政复议正常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如实陈述案件事实，不得捏造事实、伪造证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承诺就同一事实，其他行政复议机关或者人民法院未予以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履行行政复议机关作出的具备法律效力的复议文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法律法规规定的其他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被告知当事人签字：</w:t>
      </w:r>
    </w:p>
    <w:sectPr>
      <w:type w:val="nextPage"/>
      <w:pgSz w:w="11906" w:h="16838"/>
      <w:pgMar w:left="170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9:00Z</dcterms:created>
  <dc:creator>WPS_1548204180</dc:creator>
  <dc:description/>
  <dc:language>en-US</dc:language>
  <cp:lastModifiedBy>Administrator</cp:lastModifiedBy>
  <dcterms:modified xsi:type="dcterms:W3CDTF">2022-01-27T08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